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ультуры и науки Республики Калмык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Центр оценки качества образования Республики Калмык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56"/>
          <w:szCs w:val="56"/>
        </w:rPr>
        <w:t>Аналитические материалы по результатам республиканского мониторинга</w:t>
      </w:r>
    </w:p>
    <w:p>
      <w:pPr>
        <w:pStyle w:val="Normal"/>
        <w:spacing w:lineRule="auto" w:line="24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t>учебных достижений обучающихся</w:t>
      </w:r>
    </w:p>
    <w:p>
      <w:pPr>
        <w:pStyle w:val="Normal"/>
        <w:spacing w:lineRule="auto" w:line="24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лис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0</w:t>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О Д Е Р Ж А Н И 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8472"/>
        <w:gridCol w:w="708"/>
      </w:tblGrid>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pPr>
            <w:r>
              <w:rPr>
                <w:rFonts w:cs="Times New Roman" w:ascii="Times New Roman" w:hAnsi="Times New Roman"/>
                <w:sz w:val="28"/>
                <w:szCs w:val="28"/>
              </w:rPr>
              <w:t>Информация о проведении мониторинга по русскому языку в 4,6,7 и 8 классах школ Республики Калмык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360"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Информация о проведении мониторинга по математике в 4,6,7 и 8 классах школ Республики Калмык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360"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pPr>
            <w:r>
              <w:rPr>
                <w:rFonts w:cs="Times New Roman" w:ascii="Times New Roman" w:hAnsi="Times New Roman"/>
                <w:sz w:val="28"/>
                <w:szCs w:val="28"/>
              </w:rPr>
              <w:t>КИМы по русскому язык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360"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КИМы по математик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360"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1 «Ключевые показатели по кластерам 4 класс (русски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360"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2 «Решаемость заданий по русскому языку 4 клас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360"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3 «Ключевые показатели по кластерам 6 класс (русски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360"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4 «Решаемость заданий по русскому языку 6 клас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360"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5 «Ключевые показатели по кластерам 7 класс (русски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360"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6 «Решаемость заданий по русскому языку 7 клас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360"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7 «Ключевые показатели по кластерам 8 класс (русски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360"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8 «Решаемость заданий по русскому языку 8 клас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360"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9 «Ключевые показатели по математике и русскому языку 4 клас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360"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10 «Ключевые показатели по математике и русскому языку 6 клас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11 «Ключевые показатели по математике и русскому языку 7 клас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12 «Ключевые показатели по математике и русскому языку 8 клас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13 «Ключевые показатели по муниципальным образованиям (русский язык и мате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14 «Рейтинг ОУ по муниципальным образованиям 4 класс (мате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15 «Рейтинг ОУ по муниципальным образованиям 6 класс (мате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16 «Рейтинг ОУ по муниципальным образованиям 7 класс (мате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Таблица №17 «Рейтинг ОУ по муниципальным образованиям 8 класс (мате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pPr>
            <w:r>
              <w:rPr>
                <w:rFonts w:cs="Times New Roman" w:ascii="Times New Roman" w:hAnsi="Times New Roman"/>
                <w:sz w:val="28"/>
                <w:szCs w:val="28"/>
              </w:rPr>
              <w:t>Диаграмма «Профили решаемости по образовательным учреждениям в 8 классах (мате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Справочник класте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оведении мониторинга по русскому язык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4,6,7 и 8 классах школ Республики Калмык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0"/>
        <w:rPr>
          <w:rFonts w:ascii="Times New Roman" w:hAnsi="Times New Roman" w:cs="Times New Roman"/>
          <w:i/>
          <w:i/>
          <w:sz w:val="28"/>
          <w:szCs w:val="28"/>
        </w:rPr>
      </w:pPr>
      <w:r>
        <w:rPr>
          <w:rFonts w:cs="Times New Roman" w:ascii="Times New Roman" w:hAnsi="Times New Roman"/>
          <w:i/>
          <w:sz w:val="28"/>
          <w:szCs w:val="28"/>
        </w:rPr>
        <w:t>Ашкинова Л.П., зав. кафедрой</w:t>
      </w:r>
    </w:p>
    <w:p>
      <w:pPr>
        <w:pStyle w:val="Normal"/>
        <w:spacing w:lineRule="auto" w:line="240" w:before="0" w:after="0"/>
        <w:ind w:firstLine="5670"/>
        <w:rPr>
          <w:rFonts w:ascii="Times New Roman" w:hAnsi="Times New Roman" w:cs="Times New Roman"/>
          <w:i/>
          <w:i/>
          <w:sz w:val="28"/>
          <w:szCs w:val="28"/>
        </w:rPr>
      </w:pPr>
      <w:r>
        <w:rPr>
          <w:rFonts w:cs="Times New Roman" w:ascii="Times New Roman" w:hAnsi="Times New Roman"/>
          <w:i/>
          <w:sz w:val="28"/>
          <w:szCs w:val="28"/>
        </w:rPr>
        <w:t>филологического образования</w:t>
      </w:r>
    </w:p>
    <w:p>
      <w:pPr>
        <w:pStyle w:val="Normal"/>
        <w:spacing w:lineRule="auto" w:line="240" w:before="0" w:after="0"/>
        <w:ind w:firstLine="5670"/>
        <w:rPr>
          <w:rFonts w:ascii="Times New Roman" w:hAnsi="Times New Roman" w:cs="Times New Roman"/>
          <w:i/>
          <w:i/>
          <w:sz w:val="28"/>
          <w:szCs w:val="28"/>
        </w:rPr>
      </w:pPr>
      <w:r>
        <w:rPr>
          <w:rFonts w:cs="Times New Roman" w:ascii="Times New Roman" w:hAnsi="Times New Roman"/>
          <w:i/>
          <w:sz w:val="28"/>
          <w:szCs w:val="28"/>
        </w:rPr>
        <w:t>КРИПКРО</w:t>
      </w:r>
    </w:p>
    <w:p>
      <w:pPr>
        <w:pStyle w:val="Normal"/>
        <w:spacing w:lineRule="auto" w:line="240" w:before="0" w:after="0"/>
        <w:ind w:firstLine="5103"/>
        <w:rPr>
          <w:rFonts w:ascii="Times New Roman" w:hAnsi="Times New Roman" w:cs="Times New Roman"/>
          <w:i/>
          <w:i/>
          <w:sz w:val="28"/>
          <w:szCs w:val="28"/>
        </w:rPr>
      </w:pPr>
      <w:r>
        <w:rPr>
          <w:rFonts w:cs="Times New Roman" w:ascii="Times New Roman" w:hAnsi="Times New Roman"/>
          <w:i/>
          <w:sz w:val="28"/>
          <w:szCs w:val="28"/>
        </w:rPr>
      </w:r>
    </w:p>
    <w:p>
      <w:pPr>
        <w:pStyle w:val="TextBody"/>
        <w:ind w:firstLine="567"/>
        <w:rPr/>
      </w:pPr>
      <w:r>
        <w:rPr>
          <w:sz w:val="28"/>
          <w:szCs w:val="28"/>
        </w:rPr>
        <w:t xml:space="preserve">С 17 по 23 марта 2010 года был проведен республиканский мониторинг учебных достижений обучающихся 4, 6, 7 и 8 классов общеобразовательных учреждений Республики Калмыкия по русскому языку. Контрольно-измерительные материалы (КИМы) республиканского мониторинга носят комплексный характер, что позволило проверить и оценить разные стороны подготовки экзаменуемых: сформированность лингвистической, языковой и коммуникативной компетенций. КИМы приведены в приложе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участников составило 8589 из 147 общеобразовательных учреждений. Количество участников тестирования по различным классам распределились следующим образом: 1915 учащихся 4-х классов, 2021 учащихся 6-х классов, 2121 учащихся 7-х классов, 2532 учащихся 8-х классов.</w:t>
      </w:r>
      <w:r>
        <w:rPr>
          <w:sz w:val="28"/>
          <w:szCs w:val="28"/>
        </w:rPr>
        <w:t xml:space="preserve"> </w:t>
      </w:r>
      <w:r>
        <w:rPr>
          <w:rFonts w:cs="Times New Roman" w:ascii="Times New Roman" w:hAnsi="Times New Roman"/>
          <w:sz w:val="28"/>
          <w:szCs w:val="28"/>
        </w:rPr>
        <w:t>Средний балл в целом по Калмыкии по русскому языку в 4-х классах составил 86,7 баллов. В 6-х классах этот показатель равен -70,83, в 7-х классах – 65,62, в 8-х классов - 65,43. Таким образом, в целом результаты выпускников начальной школы значительно выше, чем результаты учащихся основной ступени обучения.</w:t>
      </w:r>
    </w:p>
    <w:p>
      <w:pPr>
        <w:pStyle w:val="TextBody"/>
        <w:ind w:firstLine="567"/>
        <w:rPr>
          <w:sz w:val="28"/>
          <w:szCs w:val="28"/>
        </w:rPr>
      </w:pPr>
      <w:r>
        <w:rPr>
          <w:sz w:val="28"/>
          <w:szCs w:val="28"/>
        </w:rPr>
        <w:t xml:space="preserve">В ходе дальнейшего анализа рассматриваются такие показатели как, доля участников, преодолевших минимальный порог, доля участников, показавших высокие результаты, средний тестовый балл. </w:t>
      </w:r>
    </w:p>
    <w:p>
      <w:pPr>
        <w:pStyle w:val="TextBody"/>
        <w:ind w:firstLine="720"/>
        <w:jc w:val="center"/>
        <w:rPr>
          <w:b/>
          <w:b/>
          <w:sz w:val="28"/>
          <w:szCs w:val="28"/>
        </w:rPr>
      </w:pPr>
      <w:r>
        <w:rPr>
          <w:b/>
          <w:sz w:val="28"/>
          <w:szCs w:val="28"/>
        </w:rPr>
        <w:t>Результаты мониторинга учащихся 4 классов.</w:t>
      </w:r>
    </w:p>
    <w:p>
      <w:pPr>
        <w:pStyle w:val="TextBody"/>
        <w:ind w:firstLine="567"/>
        <w:rPr>
          <w:sz w:val="28"/>
          <w:szCs w:val="28"/>
        </w:rPr>
      </w:pPr>
      <w:r>
        <w:rPr>
          <w:sz w:val="28"/>
          <w:szCs w:val="28"/>
        </w:rPr>
        <w:t>Мониторинг по оценке предметных достижений учащихся 4-х классов направлен на выявление уровня овладения обучающимися основными знаниями и умениями по русскому языку.</w:t>
      </w:r>
    </w:p>
    <w:p>
      <w:pPr>
        <w:pStyle w:val="TextBody"/>
        <w:ind w:firstLine="567"/>
        <w:rPr>
          <w:sz w:val="28"/>
          <w:szCs w:val="28"/>
        </w:rPr>
      </w:pPr>
      <w:r>
        <w:rPr>
          <w:sz w:val="28"/>
          <w:szCs w:val="28"/>
        </w:rPr>
        <w:t>Среди участников тестирования по русскому языку доля участников, преодолевших минимальный порог, составила 96,92%, доля участников, показавших высокий результат, составила 79,43%, средний тестовый балл - 86,7. По результатам мониторинга можно сделать вывод, что более 96% обучающихся 4-х классов усвоили обязательный минимум содержания образовательных программ по русскому языку.</w:t>
      </w:r>
    </w:p>
    <w:p>
      <w:pPr>
        <w:pStyle w:val="TextBody"/>
        <w:ind w:firstLine="567"/>
        <w:rPr/>
      </w:pPr>
      <w:r>
        <w:rPr>
          <w:sz w:val="28"/>
          <w:szCs w:val="28"/>
        </w:rPr>
        <w:t xml:space="preserve">В </w:t>
      </w:r>
      <w:r>
        <w:rPr>
          <w:b/>
          <w:sz w:val="28"/>
          <w:szCs w:val="28"/>
        </w:rPr>
        <w:t>таблице №1</w:t>
      </w:r>
      <w:r>
        <w:rPr>
          <w:sz w:val="28"/>
          <w:szCs w:val="28"/>
        </w:rPr>
        <w:t xml:space="preserve"> представлены данные о среднем балле, о доле участников, преодолевших минимальный порог, о доле участников, показавших высокий результат по русскому языку, в образовательных учреждениях Республики Калмыкия, сгруппированных по кластерам (справочник кластеров см. в приложениях), определен рейтинг каждого учреждения с учетом данных показа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ы выше среднего по </w:t>
      </w:r>
      <w:r>
        <w:rPr>
          <w:rFonts w:cs="Times New Roman" w:ascii="Times New Roman" w:hAnsi="Times New Roman"/>
          <w:b/>
          <w:sz w:val="28"/>
          <w:szCs w:val="28"/>
        </w:rPr>
        <w:t>первому кластеру</w:t>
      </w:r>
      <w:r>
        <w:rPr>
          <w:rFonts w:cs="Times New Roman" w:ascii="Times New Roman" w:hAnsi="Times New Roman"/>
          <w:sz w:val="28"/>
          <w:szCs w:val="28"/>
        </w:rPr>
        <w:t xml:space="preserve"> показали учащиеся </w:t>
      </w:r>
      <w:r>
        <w:rPr>
          <w:rFonts w:cs="Times New Roman" w:ascii="Times New Roman" w:hAnsi="Times New Roman"/>
          <w:color w:val="000000"/>
          <w:sz w:val="28"/>
          <w:szCs w:val="28"/>
        </w:rPr>
        <w:t>МОУ «Этнокультурная гимназия №8 им. Н. Очирова» г. Элисты, МОУ «Русская национальная гимназия имени преподобного Сергия Радонежского», МОУ «Калмыцкая национальная гимназ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b/>
          <w:color w:val="000000"/>
          <w:sz w:val="28"/>
          <w:szCs w:val="28"/>
        </w:rPr>
        <w:t>второму кластеру</w:t>
      </w:r>
      <w:r>
        <w:rPr>
          <w:rFonts w:cs="Times New Roman" w:ascii="Times New Roman" w:hAnsi="Times New Roman"/>
          <w:color w:val="000000"/>
          <w:sz w:val="28"/>
          <w:szCs w:val="28"/>
        </w:rPr>
        <w:t xml:space="preserve"> высокие результаты показали МОУ «СОШ №21 г. Элисты», МОУ «СОШ №3 им. Сергиенко Н.Г.», МОУ «СОШ №17 г. Элисты», МОУ «СОШ №23 г. Элис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b/>
          <w:color w:val="000000"/>
          <w:sz w:val="28"/>
          <w:szCs w:val="28"/>
        </w:rPr>
        <w:t>третьему кластеру</w:t>
      </w:r>
      <w:r>
        <w:rPr>
          <w:rFonts w:cs="Times New Roman" w:ascii="Times New Roman" w:hAnsi="Times New Roman"/>
          <w:color w:val="000000"/>
          <w:sz w:val="28"/>
          <w:szCs w:val="28"/>
        </w:rPr>
        <w:t xml:space="preserve"> результаты выше среднего показали МОУ «Ульдючинская сельская национальная гимназия», МОУ «Комсомольская гимназия им. Б.Басангова», МОУ «Многопрофильная гимназия г.Лагани», МОУ «Яшкульская многопрофильная гимназ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b/>
          <w:color w:val="000000"/>
          <w:sz w:val="28"/>
          <w:szCs w:val="28"/>
        </w:rPr>
        <w:t>четвертому кластеру</w:t>
      </w:r>
      <w:r>
        <w:rPr>
          <w:rFonts w:cs="Times New Roman" w:ascii="Times New Roman" w:hAnsi="Times New Roman"/>
          <w:color w:val="000000"/>
          <w:sz w:val="28"/>
          <w:szCs w:val="28"/>
        </w:rPr>
        <w:t xml:space="preserve"> высокие результаты показали МОУ «Яшкульская СОШ», МОУ «Лаганская СОШ №3», МОУ «Ики-Бурульская СОШ им А Пюрбеева», МОУ «Яшалтинская СОШ», МОУ «Городовиковская СОШ №4 им.Б.Б.Городовикова», МОУ «Городовиковская СОШ №1 им.Г.Лазаре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b/>
          <w:color w:val="000000"/>
          <w:sz w:val="28"/>
          <w:szCs w:val="28"/>
        </w:rPr>
        <w:t>пятому кластеру</w:t>
      </w:r>
      <w:r>
        <w:rPr>
          <w:rFonts w:cs="Times New Roman" w:ascii="Times New Roman" w:hAnsi="Times New Roman"/>
          <w:color w:val="000000"/>
          <w:sz w:val="28"/>
          <w:szCs w:val="28"/>
        </w:rPr>
        <w:t xml:space="preserve"> результаты выше среднего показали МОУ «Песчаная СОШ», МОУ «Хомутниковская СОШ», МОУ «Кумская СОШ», МОУ «Кевюдовская СОШ», МОУ «Красинская СОШ им. Л.М.Манджиева», МОУ «Приманычская СОШ», МОУ «Красномихайловская СОШ», МОУ «Октябрьская СОШ им. А. Дурнева», МОУ «Булуктинская СОШ», МОУ «Молодежненская СОШ».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b/>
          <w:color w:val="000000"/>
          <w:sz w:val="28"/>
          <w:szCs w:val="28"/>
        </w:rPr>
        <w:t>шестому кластеру</w:t>
      </w:r>
      <w:r>
        <w:rPr>
          <w:rFonts w:cs="Times New Roman" w:ascii="Times New Roman" w:hAnsi="Times New Roman"/>
          <w:color w:val="000000"/>
          <w:sz w:val="28"/>
          <w:szCs w:val="28"/>
        </w:rPr>
        <w:t xml:space="preserve"> высокие результаты показали «Начальная школа №24», «Начальная школа №25», «Начальная школа-д/сад №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ысокие результаты показали учащиеся гимназий и лицеев, городских общеобразовательных учреждений (МОУ «СОШ №21», МОУ «СОШ №17», МОУ «СОШ№3»).</w:t>
      </w:r>
    </w:p>
    <w:p>
      <w:pPr>
        <w:pStyle w:val="TextBody"/>
        <w:ind w:firstLine="567"/>
        <w:rPr>
          <w:sz w:val="28"/>
          <w:szCs w:val="28"/>
        </w:rPr>
      </w:pPr>
      <w:r>
        <w:rPr>
          <w:sz w:val="28"/>
          <w:szCs w:val="28"/>
        </w:rPr>
        <w:t>По результатам мониторинга можно сделать вывод, что более 96% обучающихся 4-х классов усвоили обязательный минимум содержания образовательных программ по русскому языку.</w:t>
      </w:r>
    </w:p>
    <w:p>
      <w:pPr>
        <w:pStyle w:val="TextBody"/>
        <w:ind w:firstLine="567"/>
        <w:rPr>
          <w:sz w:val="28"/>
          <w:szCs w:val="28"/>
        </w:rPr>
      </w:pPr>
      <w:r>
        <w:rPr>
          <w:sz w:val="28"/>
          <w:szCs w:val="28"/>
        </w:rPr>
        <w:t>Диагностическая работа мониторинга по русскому языку в 2010 году была направлена на выявление и оценку уровня языковой грамотности выпускников начальной школы.</w:t>
      </w:r>
    </w:p>
    <w:p>
      <w:pPr>
        <w:pStyle w:val="TextBody"/>
        <w:ind w:firstLine="567"/>
        <w:rPr>
          <w:sz w:val="28"/>
          <w:szCs w:val="28"/>
        </w:rPr>
      </w:pPr>
      <w:r>
        <w:rPr>
          <w:sz w:val="28"/>
          <w:szCs w:val="28"/>
        </w:rPr>
        <w:t>Тест состоял из 2-х частей, которые различались количеством заданий. В первой части были представлены 17 заданий, во вторую часть вошли три задания. Задания первой части были направлены на проверку практического усвоения системы языка. Вторая часть включала задания, связанные с чтением как видом речевой деятельности учащихся.</w:t>
      </w:r>
    </w:p>
    <w:p>
      <w:pPr>
        <w:pStyle w:val="TextBody"/>
        <w:ind w:firstLine="567"/>
        <w:rPr/>
      </w:pPr>
      <w:r>
        <w:rPr>
          <w:sz w:val="28"/>
          <w:szCs w:val="28"/>
        </w:rPr>
        <w:t>В работе представлены основные содержательные разделы курса русского языка - «Фонетика», «Лексика», «Состав слова», «Морфология», «Синтаксис», «Орфография», «Пунктуация».</w:t>
      </w:r>
    </w:p>
    <w:p>
      <w:pPr>
        <w:pStyle w:val="TextBody"/>
        <w:ind w:firstLine="567"/>
        <w:rPr>
          <w:sz w:val="28"/>
          <w:szCs w:val="28"/>
        </w:rPr>
      </w:pPr>
      <w:r>
        <w:rPr>
          <w:sz w:val="28"/>
          <w:szCs w:val="28"/>
        </w:rPr>
        <w:t xml:space="preserve">Содержание и структура диагностической работы дают возможность достаточно полно проверить комплекс умений по предмету. Результаты решаемости учащихся представлены в </w:t>
      </w:r>
      <w:r>
        <w:rPr>
          <w:b/>
          <w:sz w:val="28"/>
          <w:szCs w:val="28"/>
        </w:rPr>
        <w:t>таблице№2.</w:t>
      </w:r>
    </w:p>
    <w:p>
      <w:pPr>
        <w:pStyle w:val="TextBody"/>
        <w:ind w:firstLine="567"/>
        <w:rPr/>
      </w:pPr>
      <w:r>
        <w:rPr>
          <w:sz w:val="28"/>
          <w:szCs w:val="28"/>
        </w:rPr>
        <w:t>В первой части заданий содержалось 17 заданий. Для успешного выполнения этих заданий требовалось правильно распознать мягкие и звонкие согласные, найти однокоренные слова, распознать имена существительные, найти главные члены предложения, однородные члены предложения, определить морфологические признаки прилагательного (№14,15), глагола (№16). Во второй части необходимо выполнить три задания: назвать правильный заголовок к тексту и ответить на два вопроса.</w:t>
      </w:r>
    </w:p>
    <w:p>
      <w:pPr>
        <w:pStyle w:val="TextBody"/>
        <w:ind w:firstLine="567"/>
        <w:rPr>
          <w:sz w:val="28"/>
          <w:szCs w:val="28"/>
        </w:rPr>
      </w:pPr>
      <w:r>
        <w:rPr>
          <w:sz w:val="28"/>
          <w:szCs w:val="28"/>
        </w:rPr>
        <w:t>Проанализировав полученные данные, можно сказать, что выпускники начальной школы, в целом показали довольно высокие результаты. Так, более 80% учащихся справились с заданиями с №1 по №12.</w:t>
      </w:r>
    </w:p>
    <w:p>
      <w:pPr>
        <w:pStyle w:val="TextBody"/>
        <w:ind w:firstLine="567"/>
        <w:rPr>
          <w:sz w:val="28"/>
          <w:szCs w:val="28"/>
        </w:rPr>
      </w:pPr>
      <w:r>
        <w:rPr>
          <w:sz w:val="28"/>
          <w:szCs w:val="28"/>
        </w:rPr>
        <w:t>Тестирование по русскому языку за курс начальной школы контролирует знания и умения в области фонетики. Учащиеся, опираясь на знание основных фонетических законов русского языка, должны уметь классифицировать звонкие и глухие согласные, распознавать правила переноса слов. С данными заданиями выпускники начальной школы также успешно справились. Что касается выполнения задания №8, учащиеся должны были выбрать правильный ответ, подтвердив свои умения классифицировать случаи написания разделительных Ъ и Ь. 89% тестируемых проявили данное умение. Из раздела «Пунктуация» в тесте было представлено задание №12, где необходимо было определить предложения с однородными членами. 88% учащихся справились с этим заданием. Сложным для учащихся оказалось задание №18, с ним справилось только 66%. Учащиеся не смогли правильно определить тему заголовка к тексту.</w:t>
      </w:r>
    </w:p>
    <w:p>
      <w:pPr>
        <w:pStyle w:val="TextBody"/>
        <w:ind w:firstLine="567"/>
        <w:rPr>
          <w:sz w:val="28"/>
          <w:szCs w:val="28"/>
        </w:rPr>
      </w:pPr>
      <w:r>
        <w:rPr>
          <w:sz w:val="28"/>
          <w:szCs w:val="28"/>
        </w:rPr>
        <w:t>Таким образом, анализ результатов показал, что подавляющее большинство учащихся продемонстрировали средний и высокий уровень подготовки по русскому языку, что может послужить базой для дальнейшего изучения русского языка в основной школе. По ряду важнейших умений большинство учащихся достигли уровня, отвечающего обязательным требованиям. В то же время ряд тем, на которых базируется изучение русского языка в основной школе, частью обучающихся усвоено недостаточно. Учащиеся 4-х классов демонстрируют высокий уровень выполнения заданий по темам: «Фонетика», «Лексика», «Словообразование», «Морфология», «Пунктуация». Задания на формирование умения работы с текстом вызывают у участников мониторинга затруднения.</w:t>
      </w:r>
    </w:p>
    <w:p>
      <w:pPr>
        <w:pStyle w:val="TextBody"/>
        <w:ind w:firstLine="720"/>
        <w:jc w:val="center"/>
        <w:rPr>
          <w:b/>
          <w:b/>
          <w:sz w:val="28"/>
          <w:szCs w:val="28"/>
        </w:rPr>
      </w:pPr>
      <w:r>
        <w:rPr>
          <w:b/>
          <w:sz w:val="28"/>
          <w:szCs w:val="28"/>
        </w:rPr>
        <w:t>Результаты мониторинга учащихся 6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овое исследование по русскому языку проводилось с целью выявления и оценки уровня сформированности у учащихся 6 классов умений и навыков языковой, коммуникативной деятельности, использования языкового и лингвистического анализа. В мониторинге качества предметных достижений учащихся 6-х классов приняли участие 2021 человек.</w:t>
      </w:r>
    </w:p>
    <w:p>
      <w:pPr>
        <w:pStyle w:val="Normal"/>
        <w:spacing w:lineRule="auto" w:line="240" w:before="0" w:after="0"/>
        <w:ind w:firstLine="567"/>
        <w:jc w:val="both"/>
        <w:rPr/>
      </w:pPr>
      <w:r>
        <w:rPr>
          <w:rFonts w:cs="Times New Roman" w:ascii="Times New Roman" w:hAnsi="Times New Roman"/>
          <w:sz w:val="28"/>
          <w:szCs w:val="28"/>
        </w:rPr>
        <w:t>Из результатов мониторинга, которые приведены в</w:t>
      </w:r>
      <w:r>
        <w:rPr>
          <w:rFonts w:cs="Times New Roman" w:ascii="Times New Roman" w:hAnsi="Times New Roman"/>
          <w:b/>
          <w:sz w:val="28"/>
          <w:szCs w:val="28"/>
        </w:rPr>
        <w:t xml:space="preserve"> таблице№3</w:t>
      </w:r>
      <w:r>
        <w:rPr>
          <w:rFonts w:cs="Times New Roman" w:ascii="Times New Roman" w:hAnsi="Times New Roman"/>
          <w:sz w:val="28"/>
          <w:szCs w:val="28"/>
        </w:rPr>
        <w:t xml:space="preserve"> следует, что 87% участников преодолели минимальный порог, 63,98% участников показали высокие результаты, средний тестовый балл составил 70,83.</w:t>
      </w:r>
    </w:p>
    <w:p>
      <w:pPr>
        <w:pStyle w:val="Style20"/>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ы выше среднего по </w:t>
      </w:r>
      <w:r>
        <w:rPr>
          <w:rFonts w:cs="Times New Roman" w:ascii="Times New Roman" w:hAnsi="Times New Roman"/>
          <w:b/>
          <w:sz w:val="28"/>
          <w:szCs w:val="28"/>
        </w:rPr>
        <w:t>первому кластеру</w:t>
      </w:r>
      <w:r>
        <w:rPr>
          <w:rFonts w:cs="Times New Roman" w:ascii="Times New Roman" w:hAnsi="Times New Roman"/>
          <w:sz w:val="28"/>
          <w:szCs w:val="28"/>
        </w:rPr>
        <w:t xml:space="preserve"> показали учащиеся </w:t>
      </w:r>
      <w:r>
        <w:rPr>
          <w:rFonts w:cs="Times New Roman" w:ascii="Times New Roman" w:hAnsi="Times New Roman"/>
          <w:color w:val="000000"/>
          <w:sz w:val="28"/>
          <w:szCs w:val="28"/>
        </w:rPr>
        <w:t>МОУ «Калмыцкая национальная гимназия», МОУ «Элистинская классическая гимназия», МОУ «Этнокультурная гимназия №8 им. Н. Очирова».</w:t>
      </w:r>
    </w:p>
    <w:p>
      <w:pPr>
        <w:pStyle w:val="Style20"/>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высокие результаты по </w:t>
      </w:r>
      <w:r>
        <w:rPr>
          <w:rFonts w:cs="Times New Roman" w:ascii="Times New Roman" w:hAnsi="Times New Roman"/>
          <w:b/>
          <w:color w:val="000000"/>
          <w:sz w:val="28"/>
          <w:szCs w:val="28"/>
        </w:rPr>
        <w:t>второму кластеру</w:t>
      </w:r>
      <w:r>
        <w:rPr>
          <w:rFonts w:cs="Times New Roman" w:ascii="Times New Roman" w:hAnsi="Times New Roman"/>
          <w:color w:val="000000"/>
          <w:sz w:val="28"/>
          <w:szCs w:val="28"/>
        </w:rPr>
        <w:t xml:space="preserve"> показали МОУ «СОШ №20» г. Элисты, МОУ «СОШ №17 г. Элисты», МОУ «СОШ №3 им. Сергиенко Н.Г.» Низкие результаты показали учащиеся МОУ «СОШ №10 им. Бембетова В.А», МОУ «СОШ №23 г. Элисты», МОУ «СОШ №18 г. Элисты».</w:t>
      </w:r>
    </w:p>
    <w:p>
      <w:pPr>
        <w:pStyle w:val="Style20"/>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е результаты по </w:t>
      </w:r>
      <w:r>
        <w:rPr>
          <w:rFonts w:cs="Times New Roman" w:ascii="Times New Roman" w:hAnsi="Times New Roman"/>
          <w:b/>
          <w:color w:val="000000"/>
          <w:sz w:val="28"/>
          <w:szCs w:val="28"/>
        </w:rPr>
        <w:t>третьему кластеру</w:t>
      </w:r>
      <w:r>
        <w:rPr>
          <w:rFonts w:cs="Times New Roman" w:ascii="Times New Roman" w:hAnsi="Times New Roman"/>
          <w:color w:val="000000"/>
          <w:sz w:val="28"/>
          <w:szCs w:val="28"/>
        </w:rPr>
        <w:t xml:space="preserve"> показали учащиеся МОУ</w:t>
      </w:r>
      <w:r>
        <w:rPr>
          <w:rFonts w:cs="Times New Roman" w:ascii="Times New Roman" w:hAnsi="Times New Roman"/>
          <w:color w:val="000000"/>
        </w:rPr>
        <w:t xml:space="preserve"> «</w:t>
      </w:r>
      <w:r>
        <w:rPr>
          <w:rFonts w:cs="Times New Roman" w:ascii="Times New Roman" w:hAnsi="Times New Roman"/>
          <w:color w:val="000000"/>
          <w:sz w:val="28"/>
          <w:szCs w:val="28"/>
        </w:rPr>
        <w:t>Комсомольская гимназия им.Б.Басангова».</w:t>
      </w:r>
    </w:p>
    <w:p>
      <w:pPr>
        <w:pStyle w:val="Style20"/>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е результаты показали по </w:t>
      </w:r>
      <w:r>
        <w:rPr>
          <w:rFonts w:cs="Times New Roman" w:ascii="Times New Roman" w:hAnsi="Times New Roman"/>
          <w:b/>
          <w:color w:val="000000"/>
          <w:sz w:val="28"/>
          <w:szCs w:val="28"/>
        </w:rPr>
        <w:t>четвертому кластеру</w:t>
      </w:r>
      <w:r>
        <w:rPr>
          <w:rFonts w:cs="Times New Roman" w:ascii="Times New Roman" w:hAnsi="Times New Roman"/>
          <w:color w:val="000000"/>
          <w:sz w:val="28"/>
          <w:szCs w:val="28"/>
        </w:rPr>
        <w:t xml:space="preserve"> учащиеся МОУ «Ики-Бурульская СОШ им. А. Пюрбеева», МОУ «Яшкульская СОШ», МОУ «Яшалтинская СОШ», МОУ «Лаганская СОШ № 1». Наиболее низкие результаты показали учащиеся МОУ «Городовиковская СОШ №4 им.Б.Б.Городовикова», МОУ «Приютненская СОШ №1 им. И. Г. Карпенко", МОУ «Ульяновская СОШ».</w:t>
      </w:r>
    </w:p>
    <w:p>
      <w:pPr>
        <w:pStyle w:val="Style20"/>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е результаты по </w:t>
      </w:r>
      <w:r>
        <w:rPr>
          <w:rFonts w:cs="Times New Roman" w:ascii="Times New Roman" w:hAnsi="Times New Roman"/>
          <w:b/>
          <w:color w:val="000000"/>
          <w:sz w:val="28"/>
          <w:szCs w:val="28"/>
        </w:rPr>
        <w:t>пятому кластеру</w:t>
      </w:r>
      <w:r>
        <w:rPr>
          <w:rFonts w:cs="Times New Roman" w:ascii="Times New Roman" w:hAnsi="Times New Roman"/>
          <w:color w:val="000000"/>
          <w:sz w:val="28"/>
          <w:szCs w:val="28"/>
        </w:rPr>
        <w:t xml:space="preserve"> показали учащиеся МОУ «Бага-Бурульская СОШ», МОУ «Чилгирская СОШ», МОУ «Хомутниковская СОШ», МОУ «Красинская СОШ им. Л.М. Манджиева», МОУ «Привольненская СОШ», МОУ «Бага-Тугтунская СОШ», МОУ «Зундинская СОШ», МОУ «Березовская СОШ». Низкие результаты показали учащиеся МОУ «Веселовская СОШ», МОУ «Улан-Хольская СОШ», МОУ «Первомайская СОШ», МОУ «Цаган-Уснская СОШ», МОУ «Кумская СОШ».</w:t>
      </w:r>
    </w:p>
    <w:p>
      <w:pPr>
        <w:pStyle w:val="Style20"/>
        <w:spacing w:lineRule="auto" w:line="240" w:before="0" w:after="0"/>
        <w:ind w:left="0" w:firstLine="567"/>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b/>
          <w:color w:val="000000"/>
          <w:sz w:val="28"/>
          <w:szCs w:val="28"/>
        </w:rPr>
        <w:t>седьмому кластеру</w:t>
      </w:r>
      <w:r>
        <w:rPr>
          <w:rFonts w:cs="Times New Roman" w:ascii="Times New Roman" w:hAnsi="Times New Roman"/>
          <w:color w:val="000000"/>
          <w:sz w:val="28"/>
          <w:szCs w:val="28"/>
        </w:rPr>
        <w:t xml:space="preserve"> высокие результаты у учащихся </w:t>
      </w:r>
      <w:r>
        <w:rPr>
          <w:rFonts w:eastAsia="Calibri" w:cs="Times New Roman" w:ascii="Times New Roman" w:hAnsi="Times New Roman"/>
          <w:color w:val="000000"/>
          <w:sz w:val="28"/>
          <w:szCs w:val="28"/>
        </w:rPr>
        <w:t>МОУ «Буранинская основная общеобразовательная школа».</w:t>
      </w:r>
    </w:p>
    <w:p>
      <w:pPr>
        <w:pStyle w:val="Style20"/>
        <w:spacing w:lineRule="auto" w:line="240" w:before="0" w:after="0"/>
        <w:ind w:left="0" w:firstLine="567"/>
        <w:contextualSpacing/>
        <w:jc w:val="both"/>
        <w:rPr/>
      </w:pPr>
      <w:r>
        <w:rPr>
          <w:rFonts w:cs="Times New Roman" w:ascii="Times New Roman" w:hAnsi="Times New Roman"/>
          <w:sz w:val="28"/>
          <w:szCs w:val="28"/>
        </w:rPr>
        <w:t>Диагностическая работа по русскому языку позволяет сделать выводы об уровне подготовки учащихся 6 – х классов. Анализ результатов позволяет выявить наиболее слабо усвоенные разделы и темы, выяснить, какие затруднения испытывают обучающиеся при выполнении задании.</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ст состоит из трех частей, которые различаются количеством заданий. В первой части представлены 13 заданий, во второй части – 5 заданий, в третьей части – 3 задания.</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и структура теста дают возможность достаточно полно проверить комплекс необходимых умений по предмету.</w:t>
      </w:r>
    </w:p>
    <w:p>
      <w:pPr>
        <w:pStyle w:val="Style20"/>
        <w:spacing w:lineRule="auto" w:line="240" w:before="0" w:after="0"/>
        <w:ind w:left="0" w:hanging="0"/>
        <w:contextualSpacing/>
        <w:jc w:val="both"/>
        <w:rPr/>
      </w:pPr>
      <w:r>
        <w:rPr>
          <w:rFonts w:cs="Times New Roman" w:ascii="Times New Roman" w:hAnsi="Times New Roman"/>
          <w:sz w:val="28"/>
          <w:szCs w:val="28"/>
        </w:rPr>
        <w:t>1. Элементы содержания, относящиеся к коммуникативной компетенции.</w:t>
      </w:r>
    </w:p>
    <w:p>
      <w:pPr>
        <w:pStyle w:val="Style20"/>
        <w:spacing w:lineRule="auto" w:line="240" w:before="0" w:after="0"/>
        <w:ind w:left="0" w:hanging="0"/>
        <w:contextualSpacing/>
        <w:jc w:val="both"/>
        <w:rPr/>
      </w:pPr>
      <w:r>
        <w:rPr>
          <w:rFonts w:cs="Times New Roman" w:ascii="Times New Roman" w:hAnsi="Times New Roman"/>
          <w:sz w:val="28"/>
          <w:szCs w:val="28"/>
        </w:rPr>
        <w:t>2. Элементы содержания, относящиеся к языковой и лингвистической компетенции учащихся.</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роверяемые умения:</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умение распознавать функциональные стили, языковые явления.</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умение классифицировать языковые явления.</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мение производить языковой, фонетический, словообразовательный анализ.</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умение при чтении определять микротемы, тему.</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разделяется на 2 части. По данным </w:t>
      </w:r>
      <w:r>
        <w:rPr>
          <w:rFonts w:cs="Times New Roman" w:ascii="Times New Roman" w:hAnsi="Times New Roman"/>
          <w:b/>
          <w:sz w:val="28"/>
          <w:szCs w:val="28"/>
        </w:rPr>
        <w:t>таблицы №4</w:t>
      </w:r>
      <w:r>
        <w:rPr>
          <w:rFonts w:cs="Times New Roman" w:ascii="Times New Roman" w:hAnsi="Times New Roman"/>
          <w:sz w:val="28"/>
          <w:szCs w:val="28"/>
        </w:rPr>
        <w:t xml:space="preserve"> с первым заданием (назвать стиль) справились 47%, со вторым заданием (определить грамматическую основу) - 82%, с третьим заданием (дать характеристику предложения) справились 90%, с четвертым заданием (дать морфологическую характеристику слову) справились 59%, с пятым заданием (указать значение слова «Конституция») справились 50%, с шестым заданием (определить цель данного текста) справились 60%, с седьмым заданием (в каком предложении говорится о подвиге Даля) справились всего 30% учащихся. 54% нашли в предложении эпитет. 83 % учащихся правильно расставили Н и НН в словах. 82% нашли слова с безударной проверяемой гласной. В 18 задании необходимо было определить границы причастного оборота. С этим заданием справились 80%, с 19 заданием справились 88%, только 43 % нашли предложение с причастным оборотом. Авторами тестов в некоторых вариантах были допущены некорректные вопросы: темы «Причастие. Причастный оборот», Н и НН в причастиях изучается в 7 классе. В этом мы видим причины ошибочных ответов в 6 классе.</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sz w:val="28"/>
          <w:szCs w:val="28"/>
        </w:rPr>
        <w:t>Результаты мониторинга учащихся 7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овое исследование по русскому языку проводилось с целью выявления и оценки уровня сформированности у учащихся 7 классов умений и навыков языковой, коммуникативной деятельности, использования языкового и лингвистического анализа. В мониторинге качества предметных достижений учащихся 7-х классов приняли участие 2121 человек.</w:t>
      </w:r>
    </w:p>
    <w:p>
      <w:pPr>
        <w:pStyle w:val="Normal"/>
        <w:spacing w:lineRule="auto" w:line="240" w:before="0" w:after="0"/>
        <w:ind w:firstLine="567"/>
        <w:jc w:val="both"/>
        <w:rPr/>
      </w:pPr>
      <w:r>
        <w:rPr>
          <w:rFonts w:cs="Times New Roman" w:ascii="Times New Roman" w:hAnsi="Times New Roman"/>
          <w:sz w:val="28"/>
          <w:szCs w:val="28"/>
        </w:rPr>
        <w:t xml:space="preserve">Из результатов мониторинга (см. </w:t>
      </w:r>
      <w:r>
        <w:rPr>
          <w:rFonts w:cs="Times New Roman" w:ascii="Times New Roman" w:hAnsi="Times New Roman"/>
          <w:b/>
          <w:sz w:val="28"/>
          <w:szCs w:val="28"/>
        </w:rPr>
        <w:t>таблицу№5</w:t>
      </w:r>
      <w:r>
        <w:rPr>
          <w:rFonts w:cs="Times New Roman" w:ascii="Times New Roman" w:hAnsi="Times New Roman"/>
          <w:sz w:val="28"/>
          <w:szCs w:val="28"/>
        </w:rPr>
        <w:t>) следует, что 80% участников преодолели минимальный порог, 45,36% участников показали высокие результаты, средний тестовый балл составил 65,6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ы выше среднего по </w:t>
      </w:r>
      <w:r>
        <w:rPr>
          <w:rFonts w:cs="Times New Roman" w:ascii="Times New Roman" w:hAnsi="Times New Roman"/>
          <w:b/>
          <w:sz w:val="28"/>
          <w:szCs w:val="28"/>
        </w:rPr>
        <w:t>первому кластеру</w:t>
      </w:r>
      <w:r>
        <w:rPr>
          <w:rFonts w:cs="Times New Roman" w:ascii="Times New Roman" w:hAnsi="Times New Roman"/>
          <w:sz w:val="28"/>
          <w:szCs w:val="28"/>
        </w:rPr>
        <w:t xml:space="preserve"> показали учащиеся МОУ</w:t>
      </w:r>
      <w:r>
        <w:rPr>
          <w:rFonts w:cs="Times New Roman" w:ascii="Times New Roman" w:hAnsi="Times New Roman"/>
          <w:color w:val="000000"/>
          <w:sz w:val="28"/>
          <w:szCs w:val="28"/>
        </w:rPr>
        <w:t xml:space="preserve"> «Этнокультурная гимназия №8 им. Н. Очирова г. Элисты», МОУ «Элистинский сельский лицей», МОУ «Калмыцкая национальная гимназ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ысокие результаты по </w:t>
      </w:r>
      <w:r>
        <w:rPr>
          <w:rFonts w:cs="Times New Roman" w:ascii="Times New Roman" w:hAnsi="Times New Roman"/>
          <w:b/>
          <w:color w:val="000000"/>
          <w:sz w:val="28"/>
          <w:szCs w:val="28"/>
        </w:rPr>
        <w:t>второму кластеру</w:t>
      </w:r>
      <w:r>
        <w:rPr>
          <w:rFonts w:cs="Times New Roman" w:ascii="Times New Roman" w:hAnsi="Times New Roman"/>
          <w:color w:val="000000"/>
          <w:sz w:val="28"/>
          <w:szCs w:val="28"/>
        </w:rPr>
        <w:t xml:space="preserve"> показали учащиеся МОУ «СОШ №20 г. Элисты», МОУ «СОШ №21 г. Элисты», МОУ «СОШ №17 г. Элисты». Самые низкие результаты показали учащиеся МОУ «СОШ №23 г. Элисты», МОУ «СОШ №18 г. Элисты», МОУ «СОШ №10 им. Бембетова 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ысокие результаты по </w:t>
      </w:r>
      <w:r>
        <w:rPr>
          <w:rFonts w:cs="Times New Roman" w:ascii="Times New Roman" w:hAnsi="Times New Roman"/>
          <w:b/>
          <w:sz w:val="28"/>
          <w:szCs w:val="28"/>
        </w:rPr>
        <w:t>третьему кластеру</w:t>
      </w:r>
      <w:r>
        <w:rPr>
          <w:rFonts w:cs="Times New Roman" w:ascii="Times New Roman" w:hAnsi="Times New Roman"/>
          <w:sz w:val="28"/>
          <w:szCs w:val="28"/>
        </w:rPr>
        <w:t xml:space="preserve"> показали учащиеся </w:t>
      </w:r>
      <w:r>
        <w:rPr>
          <w:rFonts w:cs="Times New Roman" w:ascii="Times New Roman" w:hAnsi="Times New Roman"/>
          <w:color w:val="000000"/>
          <w:sz w:val="28"/>
          <w:szCs w:val="28"/>
        </w:rPr>
        <w:t>МОУ «Комсомольская гимназия им.Б.Басангова», МОУ «Многопрофильная гимназия г.Лаган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выше среднего по </w:t>
      </w:r>
      <w:r>
        <w:rPr>
          <w:rFonts w:cs="Times New Roman" w:ascii="Times New Roman" w:hAnsi="Times New Roman"/>
          <w:b/>
          <w:color w:val="000000"/>
          <w:sz w:val="28"/>
          <w:szCs w:val="28"/>
        </w:rPr>
        <w:t>четвертому кластеру</w:t>
      </w:r>
      <w:r>
        <w:rPr>
          <w:rFonts w:cs="Times New Roman" w:ascii="Times New Roman" w:hAnsi="Times New Roman"/>
          <w:color w:val="000000"/>
          <w:sz w:val="28"/>
          <w:szCs w:val="28"/>
        </w:rPr>
        <w:t xml:space="preserve"> показали учащиеся МОУ «Приютненская СОШ №1 им. И. Г. Карпенко», МОУ «Лаганская СОШ № 3», МОУ «Городовиковская СОШ №3», МОУ «Комсомольская СОШ №1». Низкие результаты показали учащиеся МОУ «Ульяновская СОШ», МОУ «Ики-Бурульская СОШ им. А. Пюрбеева», МОУ «Городовиковская СОШ №1 им.Г.Лазаре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е результаты по </w:t>
      </w:r>
      <w:r>
        <w:rPr>
          <w:rFonts w:cs="Times New Roman" w:ascii="Times New Roman" w:hAnsi="Times New Roman"/>
          <w:b/>
          <w:color w:val="000000"/>
          <w:sz w:val="28"/>
          <w:szCs w:val="28"/>
        </w:rPr>
        <w:t>пятому кластеру</w:t>
      </w:r>
      <w:r>
        <w:rPr>
          <w:rFonts w:cs="Times New Roman" w:ascii="Times New Roman" w:hAnsi="Times New Roman"/>
          <w:color w:val="000000"/>
          <w:sz w:val="28"/>
          <w:szCs w:val="28"/>
        </w:rPr>
        <w:t xml:space="preserve"> показали учащиеся МОУ «Песчаная СОШ», МОУ «Молодежненская СОШ», МОУ «Манцынкецовская ООШ», МОУ «Цаган-Уснская СОШ». Низкие результаты показали учащиеся МОУ «Кировская СОШ», МОУ «Оргакинская СОШ им. Э. Чоноскаева», МОУ «Городовиковская СОШ №2», МОУ «Первомайская СОШ».</w:t>
      </w:r>
    </w:p>
    <w:p>
      <w:pPr>
        <w:pStyle w:val="Normal"/>
        <w:spacing w:lineRule="auto" w:line="240" w:before="0" w:after="0"/>
        <w:ind w:firstLine="567"/>
        <w:jc w:val="both"/>
        <w:rPr/>
      </w:pPr>
      <w:r>
        <w:rPr>
          <w:rFonts w:cs="Times New Roman" w:ascii="Times New Roman" w:hAnsi="Times New Roman"/>
          <w:color w:val="000000"/>
          <w:sz w:val="28"/>
          <w:szCs w:val="28"/>
        </w:rPr>
        <w:t xml:space="preserve">Высокие результаты по </w:t>
      </w:r>
      <w:r>
        <w:rPr>
          <w:rFonts w:cs="Times New Roman" w:ascii="Times New Roman" w:hAnsi="Times New Roman"/>
          <w:b/>
          <w:color w:val="000000"/>
          <w:sz w:val="28"/>
          <w:szCs w:val="28"/>
        </w:rPr>
        <w:t>седьмому кластеру</w:t>
      </w:r>
      <w:r>
        <w:rPr>
          <w:rFonts w:cs="Times New Roman" w:ascii="Times New Roman" w:hAnsi="Times New Roman"/>
          <w:color w:val="000000"/>
          <w:sz w:val="28"/>
          <w:szCs w:val="28"/>
        </w:rPr>
        <w:t xml:space="preserve"> показали учащиеся МОУ «Буранинская ООШ».</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Диагностическая работа по русскому языку позволяет сделать выводы об уровне подготовки учащихся 7–х классов. Анализ результатов </w:t>
      </w:r>
      <w:r>
        <w:rPr>
          <w:rFonts w:cs="Times New Roman" w:ascii="Times New Roman" w:hAnsi="Times New Roman"/>
          <w:b/>
          <w:sz w:val="28"/>
          <w:szCs w:val="28"/>
        </w:rPr>
        <w:t xml:space="preserve">таблицы№6 </w:t>
      </w:r>
      <w:r>
        <w:rPr>
          <w:rFonts w:cs="Times New Roman" w:ascii="Times New Roman" w:hAnsi="Times New Roman"/>
          <w:sz w:val="28"/>
          <w:szCs w:val="28"/>
        </w:rPr>
        <w:t>позволяет выявить наиболее слабо усвоенные разделы и темы, выяснить, какие затруднения испытывают обучающиеся при выполнении задании.</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ст состоит из трех частей, которые различаются количеством заданий. В первой части представлены 6 заданий, во второй части – с 7 по 17 заданий, в третьей части – 8 заданий.</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и структура теста дают возможность достаточно полно проверить комплекс необходимых умений по предмету.</w:t>
      </w:r>
    </w:p>
    <w:p>
      <w:pPr>
        <w:pStyle w:val="Style20"/>
        <w:spacing w:lineRule="auto" w:line="240" w:before="0" w:after="0"/>
        <w:ind w:left="720" w:hanging="720"/>
        <w:contextualSpacing/>
        <w:jc w:val="both"/>
        <w:rPr/>
      </w:pPr>
      <w:r>
        <w:rPr>
          <w:rFonts w:cs="Times New Roman" w:ascii="Times New Roman" w:hAnsi="Times New Roman"/>
          <w:sz w:val="28"/>
          <w:szCs w:val="28"/>
        </w:rPr>
        <w:t>1. Элементы содержания, относящиеся к коммуникативной компетенции.</w:t>
      </w:r>
    </w:p>
    <w:p>
      <w:pPr>
        <w:pStyle w:val="Style20"/>
        <w:spacing w:lineRule="auto" w:line="240" w:before="0" w:after="0"/>
        <w:ind w:left="0" w:hanging="0"/>
        <w:contextualSpacing/>
        <w:jc w:val="both"/>
        <w:rPr/>
      </w:pPr>
      <w:r>
        <w:rPr>
          <w:rFonts w:cs="Times New Roman" w:ascii="Times New Roman" w:hAnsi="Times New Roman"/>
          <w:sz w:val="28"/>
          <w:szCs w:val="28"/>
        </w:rPr>
        <w:t>2. Элементы содержания, относящиеся к языковой и лингвистической компетенции учащихся.</w:t>
      </w:r>
    </w:p>
    <w:p>
      <w:pPr>
        <w:pStyle w:val="Style20"/>
        <w:spacing w:lineRule="auto" w:line="240"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Проверяемые умения:</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умение распознавать функциональные стили, языковые явления.</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умение классифицировать языковые явления.</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мение производить языковой, фонетический, словообразовательный анализ.</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умение при чтении определять микротемы, тему.</w:t>
      </w:r>
    </w:p>
    <w:p>
      <w:pPr>
        <w:pStyle w:val="Style20"/>
        <w:spacing w:lineRule="auto" w:line="240" w:before="0" w:after="0"/>
        <w:ind w:left="0" w:firstLine="567"/>
        <w:contextualSpacing/>
        <w:jc w:val="both"/>
        <w:rPr/>
      </w:pPr>
      <w:r>
        <w:rPr>
          <w:rFonts w:cs="Times New Roman" w:ascii="Times New Roman" w:hAnsi="Times New Roman"/>
          <w:sz w:val="28"/>
          <w:szCs w:val="28"/>
        </w:rPr>
        <w:t>С первым заданием (какое предложение должно быть первым) справились 68%. Нам представляется несколько некорректным данное задание, потому что в тексте, предложенном ученикам не пропущено первое предложение, а четвертое предложение в выбираемых вариантах начинается с многоточия, что могло ввести в заблуждение учащихся и отразится на результатах. Со вторым заданием справились 70% учащихся. С третьим заданием справились 64% учащихся, они определили грамматическую основу. С четвертым заданием справились 63% учащихся, они дали верную характеристику 5 предложению. 81% указали верную характеристику слова ЧТО. Только 58% нашли предложение, заключающее в себе основную мыс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и №2 48% смогли определить цель, поставленную автором текста. Только 43 % смогли указать предложение, соответствующее основной мысли текста. 92% определили значение слово Катастрофа. 80% определили эпитет. 52% смогли объяснить правильное написание Н и НН.</w:t>
      </w:r>
      <w:r>
        <w:rPr>
          <w:rFonts w:cs="Times New Roman" w:ascii="Times New Roman" w:hAnsi="Times New Roman"/>
          <w:sz w:val="24"/>
          <w:szCs w:val="24"/>
        </w:rPr>
        <w:t xml:space="preserve"> </w:t>
      </w:r>
      <w:r>
        <w:rPr>
          <w:rFonts w:cs="Times New Roman" w:ascii="Times New Roman" w:hAnsi="Times New Roman"/>
          <w:sz w:val="28"/>
          <w:szCs w:val="28"/>
        </w:rPr>
        <w:t>Подобные орфографические ошибки учеников связаны прежде всего с ошибками в определении части речи. 68% нашли слова, в которых есть безударная проверяемая гласная в корне. 69% указали слово, в котором выбор приставки зависит от значения морфемы. Хотелось бы обратить внимание на то, что при формулировке задания: «в каком ряду в обоих словах правописание окончания глагола зависит от спряжения», а слов не два, одно, то думается, учащиеся не смогли бы дать правильный ответ. 15 задание, предполагает два ответа, а не один, как положено. Результат - 56%. С 18 заданием справились 71%. С 19 заданием справились 60% (синоним слова тщетный). С 20 заданием справились 58% (найти слово с безударной чередующейся гласной). К слову «ругать» 71 % нашли синоним. С 25 заданием справились 53% (найти предложение с однородными членами).</w:t>
      </w:r>
    </w:p>
    <w:p>
      <w:pPr>
        <w:pStyle w:val="TextBody"/>
        <w:ind w:firstLine="567"/>
        <w:rPr>
          <w:sz w:val="28"/>
          <w:szCs w:val="28"/>
        </w:rPr>
      </w:pPr>
      <w:r>
        <w:rPr>
          <w:sz w:val="28"/>
          <w:szCs w:val="28"/>
        </w:rPr>
        <w:t>Таким образом, анализ результатов показал, что подавляющее большинство учащихся продемонстрировали средний уровень подготовки по русскому языку, что может не сказаться на дальнейшем изучении более сложных тем. По ряду важнейших умений большинство учащихся достигли уровня, отвечающего обязательным требованиям. В то же время ряд тем, на которых базируется изучение русского языка в основной школе, частью обучающихся усвоено недостаточно. Учащиеся 7-х классов демонстрируют низкий уровень выполнения заданий по темам: «Текст», «Содержание текста», «Структура текста», «Однородные члены предложения», «Пунктуация». Задания на формирование умения работы  с текстом вызывают у тестируемых затруднения.</w:t>
      </w:r>
    </w:p>
    <w:p>
      <w:pPr>
        <w:pStyle w:val="Style20"/>
        <w:spacing w:lineRule="auto" w:line="240" w:before="0" w:after="0"/>
        <w:contextualSpacing/>
        <w:jc w:val="center"/>
        <w:rPr>
          <w:rFonts w:ascii="Times New Roman" w:hAnsi="Times New Roman" w:cs="Times New Roman"/>
          <w:b/>
          <w:b/>
        </w:rPr>
      </w:pPr>
      <w:r>
        <w:rPr>
          <w:rFonts w:cs="Times New Roman" w:ascii="Times New Roman" w:hAnsi="Times New Roman"/>
          <w:b/>
          <w:sz w:val="28"/>
          <w:szCs w:val="28"/>
        </w:rPr>
        <w:t>Результаты мониторинга учащихся 8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овое исследование по русскому языку проводилось с целью выявления и оценки уровня сформированности у учащихся 8 классов умений и навыков языковой, коммуникативной деятельности, использования языкового и лингвистического анализа. В мониторинге качества предметных достижений учащихся 8-х классов приняли участие 2532 человек.</w:t>
      </w:r>
    </w:p>
    <w:p>
      <w:pPr>
        <w:pStyle w:val="Normal"/>
        <w:spacing w:lineRule="auto" w:line="240" w:before="0" w:after="0"/>
        <w:ind w:firstLine="567"/>
        <w:jc w:val="both"/>
        <w:rPr/>
      </w:pPr>
      <w:r>
        <w:rPr>
          <w:rFonts w:cs="Times New Roman" w:ascii="Times New Roman" w:hAnsi="Times New Roman"/>
          <w:sz w:val="28"/>
          <w:szCs w:val="28"/>
        </w:rPr>
        <w:t xml:space="preserve">Из результатов мониторинга (см. </w:t>
      </w:r>
      <w:r>
        <w:rPr>
          <w:rFonts w:cs="Times New Roman" w:ascii="Times New Roman" w:hAnsi="Times New Roman"/>
          <w:b/>
          <w:sz w:val="28"/>
          <w:szCs w:val="28"/>
        </w:rPr>
        <w:t>таблицу№7</w:t>
      </w:r>
      <w:r>
        <w:rPr>
          <w:rFonts w:cs="Times New Roman" w:ascii="Times New Roman" w:hAnsi="Times New Roman"/>
          <w:sz w:val="28"/>
          <w:szCs w:val="28"/>
        </w:rPr>
        <w:t>) следует, что 78% участников преодолели минимальный порог, 43% участников показали высокие результаты, средний тестовый балл составил 65,4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ы выше среднего по </w:t>
      </w:r>
      <w:r>
        <w:rPr>
          <w:rFonts w:cs="Times New Roman" w:ascii="Times New Roman" w:hAnsi="Times New Roman"/>
          <w:b/>
          <w:sz w:val="28"/>
          <w:szCs w:val="28"/>
        </w:rPr>
        <w:t xml:space="preserve">первому кластеру </w:t>
      </w:r>
      <w:r>
        <w:rPr>
          <w:rFonts w:cs="Times New Roman" w:ascii="Times New Roman" w:hAnsi="Times New Roman"/>
          <w:sz w:val="28"/>
          <w:szCs w:val="28"/>
        </w:rPr>
        <w:t>показали учащиеся МОУ</w:t>
      </w:r>
      <w:r>
        <w:rPr>
          <w:rFonts w:cs="Times New Roman" w:ascii="Times New Roman" w:hAnsi="Times New Roman"/>
          <w:color w:val="000000"/>
          <w:sz w:val="28"/>
          <w:szCs w:val="28"/>
        </w:rPr>
        <w:t xml:space="preserve"> МОУ «Элистинская классическая гимназия», МОУ «Элистинская многопрофильная гимназия личностно-ориентированного обучения и воспитания», МОУ Центр образования одаренных детей Республики Калмыкия «Элистинский лицей». Низкие результаты показали МОУ «Этнокультурная гимназия №8 им. Н. Очирова г. Элисты», МОУ «Русская национальная гимназия имени преподобного Сергия Радонежско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е результаты по </w:t>
      </w:r>
      <w:r>
        <w:rPr>
          <w:rFonts w:cs="Times New Roman" w:ascii="Times New Roman" w:hAnsi="Times New Roman"/>
          <w:b/>
          <w:color w:val="000000"/>
          <w:sz w:val="28"/>
          <w:szCs w:val="28"/>
        </w:rPr>
        <w:t>второму кластеру</w:t>
      </w:r>
      <w:r>
        <w:rPr>
          <w:rFonts w:cs="Times New Roman" w:ascii="Times New Roman" w:hAnsi="Times New Roman"/>
          <w:color w:val="000000"/>
          <w:sz w:val="28"/>
          <w:szCs w:val="28"/>
        </w:rPr>
        <w:t xml:space="preserve"> показали учащиеся МОУ «СОШ №21 г. Элисты», МОУ «СОШ №17 г. Элисты», МОУ «СОШ №10 им. Бембетова В.А». Низкие результаты показали учащиеся МОУ «СОШ №4 г. Элисты», МОУ «СОШ №3 им. Сергиенко Н.Г.», МОУ «СОШ №2 г. Элисты», МОУ «СОШ №18 г. Элис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е результаты по </w:t>
      </w:r>
      <w:r>
        <w:rPr>
          <w:rFonts w:cs="Times New Roman" w:ascii="Times New Roman" w:hAnsi="Times New Roman"/>
          <w:b/>
          <w:color w:val="000000"/>
          <w:sz w:val="28"/>
          <w:szCs w:val="28"/>
        </w:rPr>
        <w:t>третьему кластеру</w:t>
      </w:r>
      <w:r>
        <w:rPr>
          <w:rFonts w:cs="Times New Roman" w:ascii="Times New Roman" w:hAnsi="Times New Roman"/>
          <w:color w:val="000000"/>
          <w:sz w:val="28"/>
          <w:szCs w:val="28"/>
        </w:rPr>
        <w:t xml:space="preserve"> показали учащиеся МОУ «Многопрофильная гимназия г.Лагани», МОУ «Комсомольская гимназия им.Б.Басанго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е результаты по </w:t>
      </w:r>
      <w:r>
        <w:rPr>
          <w:rFonts w:cs="Times New Roman" w:ascii="Times New Roman" w:hAnsi="Times New Roman"/>
          <w:b/>
          <w:color w:val="000000"/>
          <w:sz w:val="28"/>
          <w:szCs w:val="28"/>
        </w:rPr>
        <w:t>четвертому кластеру</w:t>
      </w:r>
      <w:r>
        <w:rPr>
          <w:rFonts w:cs="Times New Roman" w:ascii="Times New Roman" w:hAnsi="Times New Roman"/>
          <w:color w:val="000000"/>
          <w:sz w:val="28"/>
          <w:szCs w:val="28"/>
        </w:rPr>
        <w:t xml:space="preserve"> показали МОУ «Комсомольская СОШ №1», МОУ «Лаганская СОШ № 3», МОУ «Яшкульская СОШ». Низкие результаты показали учащиеся МОУ «Городовиковская СОШ №1 им.Г.Лазарева», МОУ «Ульяновская СОШ», МОУ «Городовиковская СОШ №3», МОУ «Приютненская СОШ №1 им. И. Г. Карпенк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е результаты по </w:t>
      </w:r>
      <w:r>
        <w:rPr>
          <w:rFonts w:cs="Times New Roman" w:ascii="Times New Roman" w:hAnsi="Times New Roman"/>
          <w:b/>
          <w:color w:val="000000"/>
          <w:sz w:val="28"/>
          <w:szCs w:val="28"/>
        </w:rPr>
        <w:t>пятому кластеру</w:t>
      </w:r>
      <w:r>
        <w:rPr>
          <w:rFonts w:cs="Times New Roman" w:ascii="Times New Roman" w:hAnsi="Times New Roman"/>
          <w:color w:val="000000"/>
          <w:sz w:val="28"/>
          <w:szCs w:val="28"/>
        </w:rPr>
        <w:t xml:space="preserve"> показали учащиеся МОУ «Уланэргинская СОШ», МОУ «Привольненская СОШ», МОУ «Хомутниковская СОШ», МОУ «Нарын-Худукская СОШ». Низкие результаты показали МОУ «Краснопартизанская СОШ имени Героя России З.А.Даудова», МОУ «Приманычская СОШ», МОУ «Первомайская СОШ», МОУ «Веселовская С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ысокие результаты по </w:t>
      </w:r>
      <w:r>
        <w:rPr>
          <w:rFonts w:cs="Times New Roman" w:ascii="Times New Roman" w:hAnsi="Times New Roman"/>
          <w:b/>
          <w:color w:val="000000"/>
          <w:sz w:val="28"/>
          <w:szCs w:val="28"/>
        </w:rPr>
        <w:t>седьмому кластеру</w:t>
      </w:r>
      <w:r>
        <w:rPr>
          <w:rFonts w:cs="Times New Roman" w:ascii="Times New Roman" w:hAnsi="Times New Roman"/>
          <w:color w:val="000000"/>
          <w:sz w:val="28"/>
          <w:szCs w:val="28"/>
        </w:rPr>
        <w:t xml:space="preserve"> показали учащиеся МОУ «Буранинская ООШ», МОУ «Красноманычская ООШ».</w:t>
      </w:r>
    </w:p>
    <w:p>
      <w:pPr>
        <w:pStyle w:val="Normal"/>
        <w:spacing w:lineRule="auto" w:line="240" w:before="0" w:after="0"/>
        <w:ind w:firstLine="567"/>
        <w:jc w:val="both"/>
        <w:rPr/>
      </w:pPr>
      <w:r>
        <w:rPr>
          <w:rFonts w:cs="Times New Roman" w:ascii="Times New Roman" w:hAnsi="Times New Roman"/>
          <w:sz w:val="28"/>
          <w:szCs w:val="28"/>
        </w:rPr>
        <w:t xml:space="preserve">Диагностическая работа по русскому языку позволяет сделать выводы об уровне подготовки учащихся 8–х классов. Анализ результатов </w:t>
      </w:r>
      <w:r>
        <w:rPr>
          <w:rFonts w:cs="Times New Roman" w:ascii="Times New Roman" w:hAnsi="Times New Roman"/>
          <w:b/>
          <w:sz w:val="28"/>
          <w:szCs w:val="28"/>
        </w:rPr>
        <w:t xml:space="preserve">таблицы№8 </w:t>
      </w:r>
      <w:r>
        <w:rPr>
          <w:rFonts w:cs="Times New Roman" w:ascii="Times New Roman" w:hAnsi="Times New Roman"/>
          <w:sz w:val="28"/>
          <w:szCs w:val="28"/>
        </w:rPr>
        <w:t>позволяет выявить наиболее слабо усвоенные разделы и темы, выяснить, какие затруднения испытывают обучающиеся при выполнении задании.</w:t>
      </w:r>
    </w:p>
    <w:p>
      <w:pPr>
        <w:pStyle w:val="Style20"/>
        <w:spacing w:lineRule="auto" w:line="240" w:before="0" w:after="0"/>
        <w:ind w:left="0" w:firstLine="567"/>
        <w:contextualSpacing/>
        <w:jc w:val="both"/>
        <w:rPr/>
      </w:pPr>
      <w:r>
        <w:rPr>
          <w:rFonts w:cs="Times New Roman" w:ascii="Times New Roman" w:hAnsi="Times New Roman"/>
          <w:sz w:val="28"/>
          <w:szCs w:val="28"/>
        </w:rPr>
        <w:t>Тест состоит из трех частей, которые различаются количеством заданий. В первой части представлены 6 заданий, во второй части – с 10 заданий, в третьей части – 9 заданий.</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и структура теста дают возможность достаточно полно проверить комплекс необходимых умений по предмету.</w:t>
      </w:r>
    </w:p>
    <w:p>
      <w:pPr>
        <w:pStyle w:val="Style20"/>
        <w:spacing w:lineRule="auto" w:line="240" w:before="0" w:after="0"/>
        <w:ind w:left="720" w:hanging="720"/>
        <w:contextualSpacing/>
        <w:jc w:val="both"/>
        <w:rPr/>
      </w:pPr>
      <w:r>
        <w:rPr>
          <w:rFonts w:cs="Times New Roman" w:ascii="Times New Roman" w:hAnsi="Times New Roman"/>
          <w:sz w:val="28"/>
          <w:szCs w:val="28"/>
        </w:rPr>
        <w:t>1. Элементы содержания, относящиеся к коммуникативной компетенции.</w:t>
      </w:r>
    </w:p>
    <w:p>
      <w:pPr>
        <w:pStyle w:val="Style20"/>
        <w:spacing w:lineRule="auto" w:line="240" w:before="0" w:after="0"/>
        <w:ind w:left="0" w:hanging="0"/>
        <w:contextualSpacing/>
        <w:jc w:val="both"/>
        <w:rPr/>
      </w:pPr>
      <w:r>
        <w:rPr>
          <w:rFonts w:cs="Times New Roman" w:ascii="Times New Roman" w:hAnsi="Times New Roman"/>
          <w:sz w:val="28"/>
          <w:szCs w:val="28"/>
        </w:rPr>
        <w:t>2. Элементы содержания, относящиеся к языковой и лингвистической компетенции учащихся.</w:t>
      </w:r>
    </w:p>
    <w:p>
      <w:pPr>
        <w:pStyle w:val="Style20"/>
        <w:spacing w:lineRule="auto" w:line="240"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Проверяемые умения:</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умение распознавать функциональные стили, языковые явления.</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умение классифицировать языковые явления.</w:t>
      </w:r>
    </w:p>
    <w:p>
      <w:pPr>
        <w:pStyle w:val="Style20"/>
        <w:spacing w:lineRule="auto" w:line="240" w:before="0" w:after="0"/>
        <w:ind w:left="567" w:hanging="0"/>
        <w:contextualSpacing/>
        <w:jc w:val="both"/>
        <w:rPr/>
      </w:pPr>
      <w:r>
        <w:rPr>
          <w:rFonts w:cs="Times New Roman" w:ascii="Times New Roman" w:hAnsi="Times New Roman"/>
          <w:sz w:val="28"/>
          <w:szCs w:val="28"/>
        </w:rPr>
        <w:t>- умение производить языковой, фонетический, словообразовательный анализ.</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умение при чтении определять микротемы, тему.</w:t>
      </w:r>
    </w:p>
    <w:p>
      <w:pPr>
        <w:pStyle w:val="Normal"/>
        <w:spacing w:lineRule="auto" w:line="240" w:before="0" w:after="0"/>
        <w:ind w:firstLine="567"/>
        <w:jc w:val="both"/>
        <w:rPr/>
      </w:pPr>
      <w:r>
        <w:rPr>
          <w:rFonts w:cs="Times New Roman" w:ascii="Times New Roman" w:hAnsi="Times New Roman"/>
          <w:sz w:val="28"/>
          <w:szCs w:val="28"/>
        </w:rPr>
        <w:t>С первым заданием справились 84% (Какое предложение должно быть первым). Со вторым заданием справились 76% (Какое предложение должен быть на месте пропуска в 6 предложении). С третьим заданием справились 62% (Найти сказуемое). С четвертым заданием справились 59%. (Укажите верную характеристику предложения). С пятым заданием справились 54%. (Дайте морфологическую характеристику слова только, тема «Частицы» изучалась восьмиклассниками, но больший акцент учителя делают на отрицательных частицах НЕ и НИ и формообразующих частицах). Такие затруднения испытывают учащиеся 9 и 11 классов при решении ЕМЭ и ЕГЭ. Поэтому учителям следует обратить особое внимание на раздел « Частицы». С шестым заданием справились75%. (Укажите значение слова убедительной). С седьмым заданием справились 78%. Учащиеся правильно расставили ударение. Хотелось бы обратить внимание на выполнение задания №9. Только 52% определили ряд слов, в котором пропущена безударная гласная корня слова. Это не самая сложная орфограмма. Ее изучение начинается в 5 классе.</w:t>
      </w:r>
      <w:r>
        <w:rPr>
          <w:rFonts w:cs="Times New Roman" w:ascii="Times New Roman" w:hAnsi="Times New Roman"/>
          <w:sz w:val="24"/>
          <w:szCs w:val="24"/>
        </w:rPr>
        <w:t xml:space="preserve"> </w:t>
      </w:r>
      <w:r>
        <w:rPr>
          <w:rFonts w:cs="Times New Roman" w:ascii="Times New Roman" w:hAnsi="Times New Roman"/>
          <w:sz w:val="28"/>
          <w:szCs w:val="28"/>
        </w:rPr>
        <w:t>Трудности возникали, видимо, на этапе дифференцировании варианта орфограммы, а также на этапе применения способа действия - подбора проверочного слова, где безударная гласная корня оказывается в сильной позиции. Хотелось обратить внимание на выполнение задания № 17. С ним справилось 55%. (Среди предложений найти то, в котором заключена основная мысль текста). Как показал анализ содержания неверных ответов, это связано с тем, что задание (указать предложение, в котором наиболее полно отражена главная мысль текста) требовало умения различать такие понятия, как главная мысль, тема и проблема текста.</w:t>
      </w:r>
      <w:r>
        <w:rPr>
          <w:rFonts w:cs="Times New Roman" w:ascii="Times New Roman" w:hAnsi="Times New Roman"/>
          <w:sz w:val="24"/>
          <w:szCs w:val="24"/>
        </w:rPr>
        <w:t xml:space="preserve"> </w:t>
      </w:r>
      <w:r>
        <w:rPr>
          <w:rFonts w:cs="Times New Roman" w:ascii="Times New Roman" w:hAnsi="Times New Roman"/>
          <w:sz w:val="28"/>
          <w:szCs w:val="28"/>
        </w:rPr>
        <w:t>Проведенный анализ результатов выполнения смыслового задания позволяет сделать вывод, что и в общеобразовательных, и в профильных классах требуется усилить подготовку учащихся в отношении восприятия содержательной стороны текста, проведения его смыслового анализа. С 18 заданием справились 53% (Определите стиль текста). 56% учащихся справились с заданием, где необходимо было найти сложное предложение, состоящее из 2 частей.</w:t>
      </w:r>
      <w:r>
        <w:rPr>
          <w:rFonts w:cs="Times New Roman" w:ascii="Times New Roman" w:hAnsi="Times New Roman"/>
          <w:sz w:val="24"/>
          <w:szCs w:val="24"/>
        </w:rPr>
        <w:t xml:space="preserve"> </w:t>
      </w:r>
      <w:r>
        <w:rPr>
          <w:rFonts w:cs="Times New Roman" w:ascii="Times New Roman" w:hAnsi="Times New Roman"/>
          <w:sz w:val="28"/>
          <w:szCs w:val="28"/>
        </w:rPr>
        <w:t>Самой значимой причиной установленных ошибок учеников является, на наш взгляд, отсутствие системы пунктуационных знаний учащихся, не полностью осознанная смысловая и грамматическая роль знаков препинания. Очевидно, для преодоления устойчивой ошибки, вскрывающей проблемы усвоения базового курса пунктуации, необходимо достичь учащимися осознания функции пунктуационного знака в процессе широкого языкового анализа предложения: смыслового, интонационного, синтаксического.</w:t>
      </w:r>
    </w:p>
    <w:p>
      <w:pPr>
        <w:pStyle w:val="Normal"/>
        <w:spacing w:lineRule="auto" w:line="240" w:before="0" w:after="0"/>
        <w:ind w:firstLine="567"/>
        <w:jc w:val="both"/>
        <w:rPr/>
      </w:pPr>
      <w:r>
        <w:rPr>
          <w:rFonts w:cs="Times New Roman" w:ascii="Times New Roman" w:hAnsi="Times New Roman"/>
          <w:sz w:val="28"/>
          <w:szCs w:val="28"/>
        </w:rPr>
        <w:t>Составное глагольное сказуемое нашли 51%. Данная тема впервые изучается в 6 классе. Хочется обратить внимание учителей на более продуктивную работу при изучении темы «Составное глагольное и составное именное сказуемое». Только 52% смогли определить вид односоставного предложения. И только 46% смогли найти фразеологизм. Усвоение лексики и фразеологии учащимися школ Калмыкии является одной из важных задач при обучении русскому языку. Работу по изучению лексики и фразеологии необходимо проводить на уроках русского языка и литературы, где совершенствуется умение точно, эмоционально и образно передавать свои мысли и чувства. Уровень речевого развития школьников в значительной степени обусловлен и интеллектуальным развит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оение новых слов и уточнение знакомых слов, работа с фразеологизмами является одним из средств познания действительности, важнейшим путем совершенствования речи учащихся, овладения языком как средством общения. Поэтому расширению словарного запаса учащихся в учебном процессе необходимо уделять вним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ложениях приведены сравнительные данные о результатах мониторинга по русскому языку и математике по образовательным учреждениям и муниципальным образованиям. Представленные данные свидетельствуют о том, что корреляция учебных достижений по двум обязательным предметам высока, наблюдается общая тенденция к последовательному снижению уровня подготовки от 4 класса к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можно сделать следующие выводы, касающиеся качества подготовки учащихся 4, 6, 7 и 8 по предмету, высказать ряд общих предложений по совершенствованию процесса преподавания русского языка в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ольшинство учащихся 4 классов овладело основными знаниями о языке как системе, продемонстрировав умение применять их в простых учебных ситуациях.</w:t>
      </w:r>
    </w:p>
    <w:p>
      <w:pPr>
        <w:pStyle w:val="Normal"/>
        <w:spacing w:lineRule="auto" w:line="240" w:before="0" w:after="0"/>
        <w:ind w:firstLine="567"/>
        <w:jc w:val="both"/>
        <w:rPr/>
      </w:pPr>
      <w:r>
        <w:rPr>
          <w:rFonts w:cs="Times New Roman" w:ascii="Times New Roman" w:hAnsi="Times New Roman"/>
          <w:sz w:val="28"/>
          <w:szCs w:val="28"/>
        </w:rPr>
        <w:t>2. Анализ результатов мониторинга образовательных достижений учащихся 6, 7, 8 классов, выявленные недостатки в подготовке учащихся по предмету позволяют говорить о необходимости усиления речевой направленности обучения, целенаправленного формирования навыков монологического высказывания, способности проводить смысловой, речеведческий, языковой анализ текста, выявлять яркие выразительные средства языка.</w:t>
      </w:r>
    </w:p>
    <w:p>
      <w:pPr>
        <w:pStyle w:val="Normal"/>
        <w:spacing w:lineRule="auto" w:line="240" w:before="0" w:after="0"/>
        <w:ind w:firstLine="567"/>
        <w:jc w:val="both"/>
        <w:rPr/>
      </w:pPr>
      <w:r>
        <w:rPr>
          <w:rFonts w:cs="Times New Roman" w:ascii="Times New Roman" w:hAnsi="Times New Roman"/>
          <w:sz w:val="28"/>
          <w:szCs w:val="28"/>
        </w:rPr>
        <w:t xml:space="preserve">3. Результаты выполненной работы учащимися 6, 7, 8 классов дают возможность выявить те умения и навыки, отработка которых требует большего внимания в процессе обучения в среднем звене. Основываясь на полученные результаты, выявляется тесная связь между способностью учащихся проводить типологический анализ текста с выявлением особенностей употребления в нем языковых единиц и характером употребления этих языковых единиц в собственном высказывании. </w:t>
      </w:r>
    </w:p>
    <w:p>
      <w:pPr>
        <w:pStyle w:val="23"/>
        <w:spacing w:lineRule="auto" w:line="240" w:before="0" w:after="0"/>
        <w:ind w:firstLine="567"/>
        <w:jc w:val="both"/>
        <w:rPr/>
      </w:pPr>
      <w:r>
        <w:rPr>
          <w:rFonts w:cs="Times New Roman" w:ascii="Times New Roman" w:hAnsi="Times New Roman"/>
          <w:sz w:val="28"/>
          <w:szCs w:val="28"/>
        </w:rPr>
        <w:t>3. Многие учителя недооценивают всей важности формирования умения комментировать орфо- и пунктограммы. Наличие ошибок логико-содержательного плана, речевых, грамматических говорит о существующем до сих пор разрыве между базовыми теоретическими знаниями о языке и речевой практикой учащихся; об отсутствии целенаправленной работы педагогических коллективов по осуществлению единого школьного режима грамотного письма и культуры речи; о серьезных недостатках в выполнении режима грамотного письма и культуры речи; о серьезных недостатках в выполнении программы по развитию реч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считаем целесообразным рекомендовать:</w:t>
      </w:r>
    </w:p>
    <w:p>
      <w:pPr>
        <w:pStyle w:val="Normal"/>
        <w:spacing w:lineRule="auto" w:line="240" w:before="0" w:after="0"/>
        <w:jc w:val="both"/>
        <w:rPr/>
      </w:pPr>
      <w:r>
        <w:rPr>
          <w:rFonts w:cs="Times New Roman" w:ascii="Times New Roman" w:hAnsi="Times New Roman"/>
          <w:sz w:val="28"/>
          <w:szCs w:val="28"/>
        </w:rPr>
        <w:t>- больше внимания на уроках русского языка уделять текстам различных стилей и типов речи;</w:t>
      </w:r>
    </w:p>
    <w:p>
      <w:pPr>
        <w:pStyle w:val="Normal"/>
        <w:spacing w:lineRule="auto" w:line="240" w:before="0" w:after="0"/>
        <w:jc w:val="both"/>
        <w:rPr/>
      </w:pPr>
      <w:r>
        <w:rPr>
          <w:rFonts w:cs="Times New Roman" w:ascii="Times New Roman" w:hAnsi="Times New Roman"/>
          <w:sz w:val="28"/>
          <w:szCs w:val="28"/>
        </w:rPr>
        <w:t>- целенаправленно развивать монологическую речь учащихся (устную и письмен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умение рассуждать на предложенную (в том числе и лингвистическую) тему, приводя тезис, аргументы и делая вывод;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еобходимо улучшить систему планирования и организации учебного процесса;</w:t>
      </w:r>
    </w:p>
    <w:p>
      <w:pPr>
        <w:pStyle w:val="Normal"/>
        <w:spacing w:lineRule="auto" w:line="240" w:before="0" w:after="0"/>
        <w:jc w:val="both"/>
        <w:rPr/>
      </w:pPr>
      <w:r>
        <w:rPr>
          <w:rFonts w:cs="Times New Roman" w:ascii="Times New Roman" w:hAnsi="Times New Roman"/>
          <w:sz w:val="28"/>
        </w:rPr>
        <w:t>- усилить практическую направленность обучения;</w:t>
      </w:r>
    </w:p>
    <w:p>
      <w:pPr>
        <w:pStyle w:val="Normal"/>
        <w:spacing w:lineRule="auto" w:line="240" w:before="0" w:after="0"/>
        <w:jc w:val="both"/>
        <w:rPr/>
      </w:pPr>
      <w:r>
        <w:rPr>
          <w:rFonts w:cs="Times New Roman" w:ascii="Times New Roman" w:hAnsi="Times New Roman"/>
          <w:sz w:val="28"/>
        </w:rPr>
        <w:t>- осуществлять дифференцированный подход к учащимся в процессе обучения;</w:t>
      </w:r>
    </w:p>
    <w:p>
      <w:pPr>
        <w:pStyle w:val="Normal"/>
        <w:spacing w:lineRule="auto" w:line="240" w:before="0" w:after="0"/>
        <w:jc w:val="both"/>
        <w:rPr/>
      </w:pPr>
      <w:r>
        <w:rPr>
          <w:rFonts w:cs="Times New Roman" w:ascii="Times New Roman" w:hAnsi="Times New Roman"/>
          <w:sz w:val="28"/>
        </w:rPr>
        <w:t>- использовать новые формы организации образовательного процесса в школе и вне школы;</w:t>
      </w:r>
    </w:p>
    <w:p>
      <w:pPr>
        <w:pStyle w:val="Normal"/>
        <w:spacing w:lineRule="auto" w:line="240" w:before="0" w:after="0"/>
        <w:jc w:val="both"/>
        <w:rPr/>
      </w:pPr>
      <w:r>
        <w:rPr>
          <w:rFonts w:cs="Times New Roman" w:ascii="Times New Roman" w:hAnsi="Times New Roman"/>
          <w:sz w:val="28"/>
        </w:rPr>
        <w:t xml:space="preserve">- развивать учебно-познавательную мотивацию. </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оведении мониторинга по математи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4,6,7 и 8 классах школ Республики Калмык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0"/>
        <w:rPr>
          <w:rFonts w:ascii="Times New Roman" w:hAnsi="Times New Roman" w:cs="Times New Roman"/>
          <w:i/>
          <w:i/>
          <w:sz w:val="28"/>
          <w:szCs w:val="28"/>
        </w:rPr>
      </w:pPr>
      <w:r>
        <w:rPr>
          <w:rFonts w:cs="Times New Roman" w:ascii="Times New Roman" w:hAnsi="Times New Roman"/>
          <w:i/>
          <w:sz w:val="28"/>
          <w:szCs w:val="28"/>
        </w:rPr>
        <w:t>ВЫРОДОВА Т.Д., ст. преподаватель</w:t>
      </w:r>
    </w:p>
    <w:p>
      <w:pPr>
        <w:pStyle w:val="Normal"/>
        <w:spacing w:lineRule="auto" w:line="240" w:before="0" w:after="0"/>
        <w:ind w:firstLine="567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федры ЕМД КРИПКРО</w:t>
      </w:r>
    </w:p>
    <w:p>
      <w:pPr>
        <w:pStyle w:val="Normal"/>
        <w:spacing w:before="0" w:after="0"/>
        <w:ind w:firstLine="48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врале 2010 года был проведён мониторинг оценки учебных достижений учащихся по математике. В мониторинге по математике приняли участие  2357 учащихся 4 класса, 2523 ученика 6 класса, 2641 ученик 7 класса и 3093 учащихся 8 класса образовательных учреждений различных типов Республики Калмыкия. Разработка КИМов для мониторинга и критериев проверки выполненных заданий было поручено КРИПКРО. Процедура проведения, сбор и обработка материалов мониторинга проводил ЦОКО РК. Работы выполнялись учащимися в присутствии координаторов и представителей МОНиК Р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создавались по структуре и спецификации, предложенной ЦОКО РК. Для учащихся четвёртого класса было предложено 10 заданий.</w:t>
      </w:r>
    </w:p>
    <w:p>
      <w:pPr>
        <w:pStyle w:val="Normal"/>
        <w:spacing w:lineRule="auto" w:line="240" w:before="0" w:after="0"/>
        <w:ind w:firstLine="540"/>
        <w:jc w:val="both"/>
        <w:rPr/>
      </w:pPr>
      <w:r>
        <w:rPr>
          <w:rFonts w:cs="Times New Roman" w:ascii="Times New Roman" w:hAnsi="Times New Roman"/>
          <w:sz w:val="28"/>
          <w:szCs w:val="28"/>
        </w:rPr>
        <w:t>Учащиеся шестого, седьмого и восьмого класса выполняли по 15 заданий. По содержанию задания для всех указанных классов подбирались так, чтобы КИМы были репрезентативными, валидными и достоверными с тем, чтобы действительно определить уровень обученности и качество выполнимости заданий по содержательным линиям на каждом из временных периодов и в соответствии с базовыми требованиями ФГОС. Все задания 4 класса – базового уровня, в 6-8 классах 13 заданий базового уровня сложности, а два задания - повышенного уровня. Это задания №6 на свойства делимости чисел и № 15 на прямое применение элементов комбинаторики. Математическая модель этих заданий была одна и та же, менялся только сюжет. КИМы составлены в основном по схеме от базового уровня сложности до повышенного. Закрытые и открытые виды тестов, установление прямых и обратных связей, работа по готовому чертежу и просто текстовая подача информации. Сюжеты отдельных задач подбирались на местном материале. Например, задание №2 во всех классах одно и то же, разница в постановке вопроса к нему. Этим, в некоторой степени, обеспечивалась психологическая комфортность тестируемых (</w:t>
      </w:r>
      <w:r>
        <w:rPr>
          <w:rFonts w:cs="Times New Roman" w:ascii="Times New Roman" w:hAnsi="Times New Roman"/>
          <w:b/>
          <w:sz w:val="28"/>
          <w:szCs w:val="28"/>
        </w:rPr>
        <w:t>См КИМы 4,6-8 классов</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содержательные линии математического образования основной школы в КИМах представлены в соответствии со спецификацией работы по классам.</w:t>
      </w:r>
    </w:p>
    <w:p>
      <w:pPr>
        <w:pStyle w:val="Normal"/>
        <w:spacing w:lineRule="auto" w:line="240" w:before="0" w:after="0"/>
        <w:ind w:firstLine="540"/>
        <w:jc w:val="center"/>
        <w:rPr/>
      </w:pPr>
      <w:r>
        <w:rPr>
          <w:rFonts w:cs="Times New Roman" w:ascii="Times New Roman" w:hAnsi="Times New Roman"/>
          <w:b/>
          <w:sz w:val="28"/>
          <w:szCs w:val="28"/>
        </w:rPr>
        <w:t>«Развитие понятия числ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4 классе задания №№1,3,6,7,10 - чтение, запись, операции над трёхзначными числами, нахождение значений выражений с использованием законов и порядка действий на множестве натуральных чис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6 классе задания №№1,2,4,6,7,8,15 – добавлена делимость на множестве натуральных чисел и те же задания на множестве целых чис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7 классе задания №№5,6,7,8,15 – действия над степенями и те же проблемы на множестве рациональных чис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8 классе задания №№5,7,8,15 – иррациональные числа, операции над ними и те же задания на вычислительные навыки. Во всех классах по этой линии присутствовали задания на проценты и действия с именованными чис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работы учащихся по этой содержательной линии в целом снижается от класса к классу. В 4-ом классе решаемость представлена средним баллом 86,89; в 6-ом – 74,99; в 7-ом - 51,01; в 8-ом – 65,45</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Тождественные пре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4 классе задания №№6,7 - нахождение значений выражений с использованием законов и порядка действий на множестве натуральных чис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6 классе задания №№4,7,8 – нахождение значений выражений на множестве целых чисел с использование свойств рациональных чисел и законов дейст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7 классе задания №№7,8,11,12 – нахождение значений выражений, содержащих действия над степенями и те же проблемы на множестве рациональных чис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8 классе задания №№7,8 – иррациональные числа, нахождение значений выражений, содержащих радикалы и те же задания на вычислительные навы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работы учащихся по этой содержательной линии в целом снижается от класса к классу. В 4-ом классе решаемость представлена средним баллом 90,14; в 6-ом – 79,88; в 7-ом - 74,57; в 8-ом – 80.</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Линия функ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а линия в КИМах представлена в 4-ых и 6-ых классах пропедевтическим материалом, а в 7-ом и 8-ом классах элементарными функциями, их свойствами и графи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4 классе задания №№1,2,4,5,10 – зависимость между величинами («на» больше, меньше; «в» больше меньше; текстовая зад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6 классе задания №№1,3,4,5 – зависимость между величинами («на» больше, меньше; «в» больше меньше; текстовая зад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7 классе задания №№1,2,3,4,10 – зависимость между величинами («на» больше, меньше; «в» больше меньше; текстовая задача), прямая и обратная задача на построение графиков и составление уравнения функции по заданному графику, чтение граф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8 классе задания №№1,2,3,4,9,11,12 – зависимость между величинами («на» больше, меньше; «в» больше меньше; текстовая задача), прямая и обратная задача на построение графиков и составление уравнения функции по заданному графику, чтение граф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работы учащихся по этой содержательной линии в целом также снижается от класса к классу. В 4-ом классе решаемость представлена средним баллом 86,00; в 6-ом – 68,24; в 7-ом - 72,37; в 8-ом – 69,18.</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опедевтика и планиметр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4 классе задания №№7,8 – выбор геометрических объектов по определённым признакам, вычисление площадей и (или) перимет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6 классе задания №№2,5,7,9,10 – геометрические объекты, периметр, площадь, объё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7 классе задания №№5,9,10 – треугольник и некоторые отрезки в нём, площадь, паралл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8 классе задания №№5,6,9,10 - треугольник и некоторые отрезки в нём, задачи на клетках, четырёхуголь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работы учащихся по этой содержательной линии в целом от класса к классу выглядит следующим образом. В 4-ом классе решаемость представлена средним баллом 84,7 в 6-ом – 59,35; в 7-ом - 69,14; в 8-ом – 65,90.</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равнения и неравенства и их сис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а линия в КИМах представлена в 4-ых, 6-ых – 8-ых классах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4 классе задания №9– зависимость между компонентами действий (на множестве двузначных чис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6 классе задания №№13,14 – решение уравнения, составление уравнения и выбор уравнения, соответствующего условию за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7 классе задания №№13,14 – решение уравнения, составление уравнения и выбор уравнения, соответствующего условию за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8 классе задания №№13,14,15, –система уравнений, её решение, квадратное уравнение, его решение, выражение комбинаторной задачи в виде уравнения и его ре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работы учащихся по этой содержательной линии в целом также снижается от класса к классу. В 4-ом классе решаемость представлена средним баллом 84,42; в 6-ом – 65,96; в 7-ом - 60,42; в 8-ом – 37,37. Наименее решаемые оказались задания по содержательной линии «Уравнения и неравенства и их сис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яя решаемость заданий находится в коридоре от 64,88 (7 класс) до 79,51 (4 класс). Все результаты рассматривали в зависимости от кластера. Городские и сельские инновационные, городские и сельские общеобразовательные, общеобразовательные сельские с наполняемостью детей до 100 человек, основные и начальные образовательные учреждения. Значительной разницы не наблюдается. Как исключение, в различных кластерах есть образовательные учреждения, достигшие как аномально высоких, так и аномально низких показателей (См приложение. Таблицы 7-10). Например, МОУ «Комсомольская гимназия им Б.Басангова», МОУ «Красномихайловская СОШ», МОУ «Средняя школа №2 г. Элисты» и МОУ «Лаганская СОШ №1» (См «Диаграмм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учащихся (в тестовых баллах) по содержательным линиям представлена в следующей таблице:</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567"/>
        <w:gridCol w:w="1418"/>
        <w:gridCol w:w="992"/>
        <w:gridCol w:w="1134"/>
        <w:gridCol w:w="992"/>
        <w:gridCol w:w="1134"/>
        <w:gridCol w:w="1276"/>
        <w:gridCol w:w="1418"/>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тельная линия и (или) её разде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понятия чис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Тождественные преобразования.</w:t>
            </w:r>
            <w:r>
              <w:rPr>
                <w:rFonts w:cs="Times New Roman" w:ascii="Times New Roman" w:hAnsi="Times New Roman"/>
                <w:sz w:val="28"/>
                <w:szCs w:val="28"/>
                <w:vertAlign w:val="subscript"/>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х системы</w:t>
            </w:r>
            <w:r>
              <w:rPr>
                <w:rFonts w:cs="Times New Roman" w:ascii="Times New Roman" w:hAnsi="Times New Roman"/>
                <w:sz w:val="28"/>
                <w:szCs w:val="28"/>
                <w:vertAlign w:val="subscript"/>
              </w:rPr>
              <w:t>5)</w:t>
            </w:r>
          </w:p>
        </w:tc>
      </w:tr>
      <w:tr>
        <w:trPr>
          <w:trHeight w:val="24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Вычисления на различных числовых множества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cs="Times New Roman" w:ascii="Times New Roman" w:hAnsi="Times New Roman"/>
                <w:sz w:val="28"/>
                <w:szCs w:val="28"/>
              </w:rPr>
              <w:t>Элементы комбинаторики.</w:t>
            </w:r>
            <w:r>
              <w:rPr>
                <w:rFonts w:cs="Times New Roman" w:ascii="Times New Roman" w:hAnsi="Times New Roman"/>
                <w:sz w:val="28"/>
                <w:szCs w:val="28"/>
                <w:vertAlign w:val="subscript"/>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Пропедевтика понятия.</w:t>
            </w:r>
            <w:r>
              <w:rPr>
                <w:rFonts w:cs="Times New Roman" w:ascii="Times New Roman" w:hAnsi="Times New Roman"/>
                <w:sz w:val="28"/>
                <w:szCs w:val="28"/>
                <w:vertAlign w:val="subscript"/>
              </w:rPr>
              <w:t>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Элементарные функции, их свойства и график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cs="Times New Roman" w:ascii="Times New Roman" w:hAnsi="Times New Roman"/>
                <w:sz w:val="28"/>
                <w:szCs w:val="28"/>
              </w:rPr>
              <w:t>Пропедевтика.</w:t>
            </w:r>
            <w:r>
              <w:rPr>
                <w:rFonts w:cs="Times New Roman" w:ascii="Times New Roman" w:hAnsi="Times New Roman"/>
                <w:sz w:val="28"/>
                <w:szCs w:val="28"/>
                <w:vertAlign w:val="subscript"/>
              </w:rPr>
              <w:t>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Начало систематического курса геометри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денные результаты показывают, что успешность выполнения заданий от класса к классу имеют тенденцию сни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бует особого внимания со стороны учителя работа по формированию вычислительных навыков с учётом развития понятия чис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ерьёзное внимание следует уделить предмету геометрия как выполняющего задачу формирования умений и навыков логического мышления и пространственного воображения. Этот предмет с 2010 года является равноправным в заданиях КИМов ЕГЭ. В связи с этим учителям и администрации ОУ необходимо продумать возможности обеспечения качественного обучения учащихся этому разделу математики. Число учебных часов, материально-техническое оснащение, элективные курсы и т.п.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менты теории чисел, комбинаторики наиболее точно выражают закономерности развития реального мира. Эта содержательная линия теперь входит не только как объект изучения, но и как средство. Задания такого типа теперь представлены не только на олимпиадах, но и являются неотъемлемой частью тестов ЕМЭ и ЕГЭ. Показатели результатов мониторинга по этой содержательной линии не удовлетворительны. </w:t>
      </w:r>
    </w:p>
    <w:p>
      <w:pPr>
        <w:pStyle w:val="Normal"/>
        <w:spacing w:lineRule="auto" w:line="240" w:before="0" w:after="0"/>
        <w:ind w:firstLine="540"/>
        <w:jc w:val="both"/>
        <w:rPr/>
      </w:pPr>
      <w:r>
        <w:rPr>
          <w:rFonts w:cs="Times New Roman" w:ascii="Times New Roman" w:hAnsi="Times New Roman"/>
          <w:b/>
          <w:sz w:val="28"/>
          <w:szCs w:val="28"/>
        </w:rPr>
        <w:t>Примечание 1</w:t>
      </w:r>
      <w:r>
        <w:rPr>
          <w:rFonts w:cs="Times New Roman" w:ascii="Times New Roman" w:hAnsi="Times New Roman"/>
          <w:sz w:val="28"/>
          <w:szCs w:val="28"/>
        </w:rPr>
        <w:t xml:space="preserve">. Элементы комбинаторики в КИМах четвёртого класса представлены не были. </w:t>
      </w:r>
    </w:p>
    <w:p>
      <w:pPr>
        <w:pStyle w:val="Normal"/>
        <w:spacing w:lineRule="auto" w:line="240" w:before="0" w:after="0"/>
        <w:ind w:firstLine="540"/>
        <w:jc w:val="both"/>
        <w:rPr/>
      </w:pPr>
      <w:r>
        <w:rPr>
          <w:rFonts w:cs="Times New Roman" w:ascii="Times New Roman" w:hAnsi="Times New Roman"/>
          <w:b/>
          <w:sz w:val="28"/>
          <w:szCs w:val="28"/>
        </w:rPr>
        <w:t>Примечание 2</w:t>
      </w:r>
      <w:r>
        <w:rPr>
          <w:rFonts w:cs="Times New Roman" w:ascii="Times New Roman" w:hAnsi="Times New Roman"/>
          <w:sz w:val="28"/>
          <w:szCs w:val="28"/>
        </w:rPr>
        <w:t>. Тождественные преобразования в 4 классе рассматривались, как умение применять законы множества натуральных чисел при нахождении значений выражений.</w:t>
      </w:r>
    </w:p>
    <w:p>
      <w:pPr>
        <w:pStyle w:val="Normal"/>
        <w:spacing w:lineRule="auto" w:line="240" w:before="0" w:after="0"/>
        <w:ind w:firstLine="540"/>
        <w:jc w:val="both"/>
        <w:rPr/>
      </w:pPr>
      <w:r>
        <w:rPr>
          <w:rFonts w:cs="Times New Roman" w:ascii="Times New Roman" w:hAnsi="Times New Roman"/>
          <w:b/>
          <w:sz w:val="28"/>
          <w:szCs w:val="28"/>
        </w:rPr>
        <w:t>Примечание 3</w:t>
      </w:r>
      <w:r>
        <w:rPr>
          <w:rFonts w:cs="Times New Roman" w:ascii="Times New Roman" w:hAnsi="Times New Roman"/>
          <w:sz w:val="28"/>
          <w:szCs w:val="28"/>
        </w:rPr>
        <w:t>. Пропедевтика понятия функции рассматривалась, как умение переводить в математическую модель текстовое задание, диаграммы и т.п.</w:t>
      </w:r>
    </w:p>
    <w:p>
      <w:pPr>
        <w:pStyle w:val="Normal"/>
        <w:spacing w:lineRule="auto" w:line="240" w:before="0" w:after="0"/>
        <w:ind w:firstLine="540"/>
        <w:jc w:val="both"/>
        <w:rPr/>
      </w:pPr>
      <w:r>
        <w:rPr>
          <w:rFonts w:cs="Times New Roman" w:ascii="Times New Roman" w:hAnsi="Times New Roman"/>
          <w:b/>
          <w:sz w:val="28"/>
          <w:szCs w:val="28"/>
        </w:rPr>
        <w:t>Примечание 4</w:t>
      </w:r>
      <w:r>
        <w:rPr>
          <w:rFonts w:cs="Times New Roman" w:ascii="Times New Roman" w:hAnsi="Times New Roman"/>
          <w:sz w:val="28"/>
          <w:szCs w:val="28"/>
        </w:rPr>
        <w:t>. Пропедевтика геометрии в четвёртом и шестом классах рассматривалась, как выделение знакомых геометрических фигур, нахождение площадей и периметров.</w:t>
      </w:r>
    </w:p>
    <w:p>
      <w:pPr>
        <w:pStyle w:val="Normal"/>
        <w:spacing w:lineRule="auto" w:line="240" w:before="0" w:after="0"/>
        <w:ind w:firstLine="540"/>
        <w:jc w:val="both"/>
        <w:rPr/>
      </w:pPr>
      <w:r>
        <w:rPr>
          <w:rFonts w:cs="Times New Roman" w:ascii="Times New Roman" w:hAnsi="Times New Roman"/>
          <w:b/>
          <w:sz w:val="28"/>
          <w:szCs w:val="28"/>
        </w:rPr>
        <w:t>Примечание 5</w:t>
      </w:r>
      <w:r>
        <w:rPr>
          <w:rFonts w:cs="Times New Roman" w:ascii="Times New Roman" w:hAnsi="Times New Roman"/>
          <w:sz w:val="28"/>
          <w:szCs w:val="28"/>
        </w:rPr>
        <w:t>. Данные взяты без учёта задания на комбинаторик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ложения и рекоменд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качественного образования каждого учащегося на уровне его возможностей и в соответствии с требованиями ФГОС к математической подготовке учащихся основной школы рекомендуем.</w:t>
      </w:r>
    </w:p>
    <w:p>
      <w:pPr>
        <w:pStyle w:val="Normal"/>
        <w:spacing w:lineRule="auto" w:line="240" w:before="0" w:after="0"/>
        <w:ind w:firstLine="540"/>
        <w:jc w:val="both"/>
        <w:rPr/>
      </w:pPr>
      <w:r>
        <w:rPr>
          <w:rFonts w:cs="Times New Roman" w:ascii="Times New Roman" w:hAnsi="Times New Roman"/>
          <w:b/>
          <w:sz w:val="28"/>
          <w:szCs w:val="28"/>
        </w:rPr>
        <w:t>Муниципальным управлениям образованием и общеобразовательным учреждениям</w:t>
      </w:r>
      <w:r>
        <w:rPr>
          <w:rFonts w:cs="Times New Roman" w:ascii="Times New Roman" w:hAnsi="Times New Roman"/>
          <w:sz w:val="28"/>
          <w:szCs w:val="28"/>
        </w:rPr>
        <w:t xml:space="preserve"> рассматривать проблему качества как проблему обеспечения условий качественного образования в целом и математического в част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ьютеризация математическ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услугу по обеспечению качественной математической подготовки на различных этапах представить в количестве не менее шести недельных ча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ыскать средства и возможности организации работы классов и групп с одарёнными детьми, в которых обеспечить «погружение » в математику не менее 12 недельных ча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нятии управленческих решений по результатам мониторинга на первый план выдвинуть наличие всех условий для обеспечения качества образовательных услуг, в том числе и наличие квалифицированных кадров.</w:t>
      </w:r>
    </w:p>
    <w:p>
      <w:pPr>
        <w:pStyle w:val="Normal"/>
        <w:spacing w:lineRule="auto" w:line="240" w:before="0" w:after="0"/>
        <w:ind w:firstLine="540"/>
        <w:jc w:val="both"/>
        <w:rPr/>
      </w:pPr>
      <w:r>
        <w:rPr>
          <w:rFonts w:cs="Times New Roman" w:ascii="Times New Roman" w:hAnsi="Times New Roman"/>
          <w:b/>
          <w:sz w:val="28"/>
          <w:szCs w:val="28"/>
        </w:rPr>
        <w:t>Руководителям методических объединений, учителям математики</w:t>
      </w:r>
      <w:r>
        <w:rPr>
          <w:rFonts w:cs="Times New Roman" w:ascii="Times New Roman" w:hAnsi="Times New Roman"/>
          <w:sz w:val="28"/>
          <w:szCs w:val="28"/>
        </w:rPr>
        <w:t xml:space="preserve"> изучить и обсудить на заседаниях МО ядро математического образования проекта ФГОС по основной шко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к математической подготовке учащихся рассматривать не только как объект изучения, но и средство решения задач окружающего реального ми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ждому учителю рассматривать как отдельную содержательную линию «Элементы теории чисел и комбинаторики», пополнить утраченные навыки по теории и методики её препода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ния «Геометрические измерения и построения в планиметрии и стереометрии, количественные и качественные соотношения в геометрических фигурах и их комбинациях» рассматривать как интенсивную работу по формированию креативных навыков, навыков логического мышления и пространственного воображения. В компьютеризированном кабинете математики иметь модели исследовательских работ по изучению всевозможных ситуаций геометрических заданий, полигоны для изучения стереомет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целях обеспечения математической грамотности учащихся больше использовать материалы СМИ для формирования навыков считывания информации с любых источников, так и для формирования навыков критического мыш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всевозможные конкурсы для развития интереса к предмету, его изучению и преподаванию, так как «Жизнь украшается двумя вещами: занятием математикой и её преподаванием» С.Пуассон</w:t>
      </w:r>
      <w:r>
        <w:br w:type="page"/>
      </w:r>
    </w:p>
    <w:p>
      <w:pPr>
        <w:pStyle w:val="Normal"/>
        <w:numPr>
          <w:ilvl w:val="0"/>
          <w:numId w:val="0"/>
        </w:numP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851" w:right="851" w:gutter="0" w:header="0" w:top="1134" w:footer="397" w:bottom="1134"/>
          <w:pgNumType w:start="3"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56"/>
          <w:szCs w:val="56"/>
        </w:rPr>
        <w:t>Приложения к информации</w:t>
      </w:r>
      <w:r>
        <w:rPr>
          <w:rFonts w:cs="Times New Roman" w:ascii="Times New Roman" w:hAnsi="Times New Roman"/>
          <w:sz w:val="56"/>
          <w:szCs w:val="56"/>
        </w:rPr>
        <w:t xml:space="preserve"> </w:t>
      </w:r>
      <w:r>
        <w:rPr>
          <w:rFonts w:cs="Times New Roman" w:ascii="Times New Roman" w:hAnsi="Times New Roman"/>
          <w:b/>
          <w:sz w:val="56"/>
          <w:szCs w:val="56"/>
        </w:rPr>
        <w:t>о проведении мониторинга по русскому языку и математике</w:t>
      </w:r>
    </w:p>
    <w:p>
      <w:pPr>
        <w:pStyle w:val="Normal"/>
        <w:spacing w:before="0" w:after="200"/>
        <w:ind w:firstLine="709"/>
        <w:jc w:val="center"/>
        <w:rPr/>
      </w:pPr>
      <w:r>
        <w:rPr>
          <w:rFonts w:cs="Times New Roman" w:ascii="Times New Roman" w:hAnsi="Times New Roman"/>
          <w:b/>
          <w:sz w:val="56"/>
          <w:szCs w:val="56"/>
        </w:rPr>
        <w:t>в 4, 6, 7 и 8 классах школ Республики Калмыкия</w:t>
      </w:r>
    </w:p>
    <w:sectPr>
      <w:type w:val="continuous"/>
      <w:pgSz w:w="11906" w:h="16838"/>
      <w:pgMar w:left="851" w:right="851" w:gutter="0" w:header="0" w:top="1134"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eastAsia="Times New Roman"/>
      <w:sz w:val="22"/>
      <w:szCs w:val="22"/>
    </w:rPr>
  </w:style>
  <w:style w:type="character" w:styleId="21">
    <w:name w:val="Основной текст 2 Знак"/>
    <w:basedOn w:val="Style14"/>
    <w:qFormat/>
    <w:rPr>
      <w:rFonts w:eastAsia="Times New Roman"/>
      <w:sz w:val="22"/>
      <w:szCs w:val="22"/>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18:00Z</dcterms:created>
  <dc:creator>HP</dc:creator>
  <dc:description/>
  <cp:keywords/>
  <dc:language>en-US</dc:language>
  <cp:lastModifiedBy>Careeva_N</cp:lastModifiedBy>
  <cp:lastPrinted>2010-08-30T10:32:00Z</cp:lastPrinted>
  <dcterms:modified xsi:type="dcterms:W3CDTF">2010-08-30T06:33:00Z</dcterms:modified>
  <cp:revision>123</cp:revision>
  <dc:subject/>
  <dc:title/>
</cp:coreProperties>
</file>