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Республики Калмыкия</w:t>
        <w:br/>
        <w:t>«Центр оценки качеств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равочник образовательных учрежд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пускников 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40"/>
        </w:rPr>
      </w:pPr>
      <w:r>
        <w:rPr>
          <w:sz w:val="28"/>
          <w:szCs w:val="40"/>
        </w:rPr>
        <w:t>Элис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8"/>
          <w:szCs w:val="40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равочник образовательных учрежден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8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1"/>
        <w:gridCol w:w="6960"/>
        <w:gridCol w:w="2133"/>
      </w:tblGrid>
      <w:tr>
        <w:trPr>
          <w:trHeight w:val="3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У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г. Элиста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ий лицей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ий технический лицей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ая классическая гимназия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г. Элисты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 имени Сергиенко Н.Г.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 г. Элисты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 имени Номто Очир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0» им. Бембетова В.А.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№12 г. Элисты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Русская национальная гимназия имени преподобного Сергия Радонежского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5"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7» г. Элисты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 имени Б.Б. Городовик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листинская многопрофильная гимназия личностно-ориентированного обучения и воспитания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0» г. Элисты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1 г. Элисты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3 г. Элисты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алмыцкая национальная гимназия имени Кичикова А.Ш.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среднего профессионального образования Республики Калмыкия «Элистинский педагогический колледж имени Х.Б.Канук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вечернее (сменное) общеобразовательное учреждение «Вечерняя (сменная) общеобразовательная школа №5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«Современный Гуманитарный лицей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г. Элиста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вечернее (сменное) общеобразовательное учреждение «Вечерняя (сменная) общеобразовательная школа №13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й государственный университет</w:t>
            </w:r>
          </w:p>
        </w:tc>
        <w:tc>
          <w:tcPr>
            <w:tcW w:w="9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среднего профессионального образования Республики Калмыкия «Торгово-технологический колледж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среднего профессионального образования Республики Калмыкия «Элистинский политехнический колледж»</w:t>
            </w:r>
          </w:p>
        </w:tc>
        <w:tc>
          <w:tcPr>
            <w:tcW w:w="9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ий район</w:t>
            </w:r>
          </w:p>
        </w:tc>
        <w:tc>
          <w:tcPr>
            <w:tcW w:w="9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1 им.Г.Лазар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2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3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школа №4 им.Б.Б.Городовик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Кир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Чапае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Южн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Виноградне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Веселовская средняя общеобразовательная школа"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02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Городовиков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тченеров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етченеровская многопрофильная гимназия имени Хонина Коси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003 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Чкаловская средняя общеобразовательная школа»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лцынху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Ергенинская средняя общеобразовательная школа имени Л.О. Инджиева и структурное подразделение в п. Годжур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Тугтунская средняя общеобразовательная школа имени Б.Б. Дорджи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шун-Бургустинская средняя общеобразовательная школа имени У. Э. Эрдни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ат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ин-Мерская средняя общеобразовательная школа имени Героя Советского Союза Б.М. Басан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рп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егуль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дыковская основная 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Кетченеров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ан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1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аганская средняя общеобразовательная школа № 1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2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ногопрофильная гимназия г.Лагань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аганская средняя общеобразовательная школа № 3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Лаганская средняя общеобразовательная школа № 4 имени З.Э. Джамбин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Джалыковская средняя общеобразовательная школа» им.Бембеева Т.О.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ланхоль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еверная средняя общеобразовательная школа имени Лиджи-Горяева Тюрби Лиджи-Горяевич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расинская средняя общеобразовательная школа имени Л.М. Манджи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Лаган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дербетов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лодербетовская гимназия им. Б.Б.Бадма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лодербетовская средняя общеобразовательная школа № 2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лодовите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Хана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гн-Теряч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Зургановская средняя общеобразовательная школа"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"Ики-Бухусовская средняя общеобразовательная школа"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Тундут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Малодербетов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льшецарынская средняя общеобразовательная школа № 1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льшецарынская средняя общеобразовательная школа № 2 имени М.В.Хонинова 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ошеут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Джангар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аган-нурская средняя общеобразовательная школа имени Н.М. Санджир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Восход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Иджил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ирне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Октябрь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ютнен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1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риютненский лицей имени И.Г. Карпенко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риютненская многопрофильная гимназия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Воробьё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Октябрь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Нартинская средняя общеобразовательная школа"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есчан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Булук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ервомай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Ульдючинская сельская национальная гимназия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Приютнен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пин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Аршань-Зельме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анук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ир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кинская средняя общеобразовательная 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бильненская средняя общеобразовательная 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довская средняя общеобразовательная  школа №1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довская средняя общеобразовательная школа №2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арп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манце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арнут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Сарпин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нны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Троицкая гимназия им Б Б Городовик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Троицкая средняя общеобразовательная школа им. Г.К. Жук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артиза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Ики-Чоносовская средняя общеобразовательная школа им С.О. Дорджи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Вознесеновская средняя общеобразовательная школа им. И.В. Гермаш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Хар-Булук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Верхнеяшкульская средняя общеобразовательная школа имени Емченова А.Д.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Пруд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Чагортинская средняя общеобразовательная  школа имени Т.Е.Бултуковой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Ова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Целинная средняя общеобразовательная школа имени К.Эренжен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Бага-Чоносовская средняя общеобразовательная школа им. Боован Бадмы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енное учреждение «Ялм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Целинны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земель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омсомольская средняя общеобразовательная школа №1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Ачинер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Артезианская средняя общеобразовательная школа № 2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Адыковская средняя общеобразовательная школа им.Г.Б Мергульчи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Нарын-Худук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Саруль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Комсомольская гимназия им.Б.Басанг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Прикум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Кум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Артезианская средняя общеобразовательная школа №1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Черноземель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тин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Цаганаманская гимназия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аганаманская средняя общеобразовательная школа №2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Татальская средняя общеобразовательная школа 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Юс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Эрдние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арб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казённое учреждение «Берг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ару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здоровительное образовательное учреждение Республики Калмыкия санаторного типа для детей, нуждающихся в длительном лечении «Цаган-Аманская санаторная школа-интернат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Юстин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алтин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шал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михайл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Эсто-Алтайская средняя общеобразовательная школа имени Д.Н.Кугультин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рез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Ульян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аныч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ага-Тугту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сел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ктябрьская средняя общеобразовательная школа имени  А. Дурн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партизанская средняя общеобразовательная школа имени Героя России З.А. Даудо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оленовская средняя общеобразовательная школа им. В.А. Казначе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Яшалтин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уль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шкульская многопрофильная гимназия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шкуль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ттинская средняя общеобразовательная школа имени В.А. Ширя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шунская средняя общеобразовательная школа им. Очирова А.В.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Хулхут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Элвг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Цаган-Ус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"Хартолгинская средняя общеобразовательная школа"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Тавнгашу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олодежне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ривольне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ланэрг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илгир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колонии поселения при ФКУ ИК-2 УФСИН РФ по РК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енное общеобразовательное учреждение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шкульская школа-интернат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Яшкуль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и-Бурульский район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Ики-Бурульская средняя общеобразовательная школа им. А. Пюрбе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ргакинская средняя общеобразовательная школа имени Э. Чоноскаев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ага-Буруль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риманыч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Ут-Сал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Хомутник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ултурга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Чолун-Хамур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Южне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аныч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евюд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ундин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анцинкецовская средняя общеобразовательная школа»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дние выпускники (Ики-Бурульский район)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унктов проведения ЕГЭ-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10"/>
        <w:gridCol w:w="3149"/>
        <w:gridCol w:w="2071"/>
      </w:tblGrid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льшецарынская средняя общеобразовательная школа №1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, Октябрьский район, п. Большой Царын, ул. Матросова, 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7)9-15-7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Цаганаманская средняя общеобразовательная школа №2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00 Республика Калмыкия Юстинский район пос. Цаган-Аман пер.Мацакова 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4)9-24-90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 имени Сергиенко Н.Г.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358000, Республика Калмыкия, г. Элиста, ул. С.Стальского, 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2-76-72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21 г. Элисты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1 Республика Калмыкия г. Элиста, ул. Рокчинского, 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86-99</w:t>
              <w:br/>
              <w:t>8(84722)3-86-97</w:t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омсомольская гимназия им.Б.Басангов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40 Республика Калмыкия Черноземельский  район пос. Комсомольский ул.Аллея Памяти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3)9-12-27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"Троицкая средняя общеобразовательная школа им. Г.К. Жуков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80 Республика Калмыкия Целинный район с Троицкое ул Чавычалова, 11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2)9-12-56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довская средняя общеобразовательная школа №2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11 Республика Калмыкия Сарпинский район с.Садовое ул Одесская 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1)2-23-88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шкульская многопрофильная гимназия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50, п.Яшкуль, ул. Н.Лиджиева, д.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46)9-10-52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шалтинская средняя общеобразовательная школ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10 Республика Калмыкия Яшалтинский район с Яшалта ул Западная , д. 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745)9-12-73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етченеровская многопрофильная гимназия имени Хонина Косиев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20 Республика Калмыкия Кетченеровский район пос Кетченеры пер. Школьный, 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5)9-15-96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Ики-Бурульская сош им.А.Пюрбеев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30 Республика Калмыкия, Ики-Бурульский район, п. Ики-Бурул, ул. Октябрьская, 2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2)9-24-18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аганская средняя общеобразовательная школа № 3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0, Россия, Республика Калмыкия, г. Лагань, микрорайон д. 7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3)9-12-35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4 г. Элисты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 Республика Калмыкия г. Элиста, ул. Илишкина, 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40-09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18 имени Б.Б. Городовиков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14 Республика Калмыкия г. Элиста, 8 микрорайон,  д. 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6-24-71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У "Городовиковская средняя общеобразовательная школа №4 им.Б.Б.Городовиков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50, Республика Калмыкия г.Городовиковск, ул.Хичеева, 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1)9-14-96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23 г. Элисты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5 Республика Калмыкия г. Элиста, ул. Волгоградская, 59 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22)3-08-60</w:t>
            </w:r>
          </w:p>
        </w:tc>
      </w:tr>
      <w:tr>
        <w:trPr>
          <w:trHeight w:val="10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Малодербетовская гимназия им. Б.Б.Бадмаева"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20 Республика Калмыкия Малодербетовский район с Малые Дербеты ул Советская 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734)9-11-58</w:t>
              <w:br/>
              <w:t>8(84734)9-11-47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очник общеобразовательных пред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602"/>
        <w:gridCol w:w="3894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ме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кзамена ЕГЭ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ый уров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овый уров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30 минут (21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602"/>
        <w:gridCol w:w="3894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ме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кзамена ГВЭ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55 минут (235 минут)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На ЕГЭ разрешается пользоваться следующими дополнительными устройствами и материалами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</w:rPr>
      </w:pPr>
      <w:r>
        <w:rPr>
          <w:color w:val="000000"/>
        </w:rPr>
        <w:t>математика – лине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>
          <w:color w:val="000000"/>
        </w:rPr>
        <w:t>физика – линейка и непрограммируемый калькуля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>
          <w:color w:val="000000"/>
        </w:rPr>
        <w:t xml:space="preserve">химия – непрограммируемый калькулято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</w:rPr>
      </w:pPr>
      <w:r>
        <w:rPr>
          <w:color w:val="000000"/>
        </w:rPr>
        <w:t>география – линейка, транспортир, непрограммируемый кальку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ГВЭ разрешается пользоваться следующими дополнительными устройствами и материалами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</w:rPr>
      </w:pPr>
      <w:r>
        <w:rPr>
          <w:color w:val="000000"/>
        </w:rPr>
        <w:t>русский язык – орфографический сло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>
          <w:color w:val="000000"/>
        </w:rPr>
      </w:pPr>
      <w:r>
        <w:rPr>
          <w:color w:val="000000"/>
        </w:rPr>
        <w:t>математика – линейка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5:00Z</dcterms:created>
  <dc:creator>Lena3</dc:creator>
  <dc:description/>
  <cp:keywords/>
  <dc:language>en-US</dc:language>
  <cp:lastModifiedBy>snnyudle</cp:lastModifiedBy>
  <cp:lastPrinted>2016-03-18T17:48:00Z</cp:lastPrinted>
  <dcterms:modified xsi:type="dcterms:W3CDTF">2016-05-13T07:16:00Z</dcterms:modified>
  <cp:revision>80</cp:revision>
  <dc:subject/>
  <dc:title>Справочник общеобразовательных учреждений</dc:title>
</cp:coreProperties>
</file>