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итогах государственной итоговой аттестации выпускников общеобразовательных организаций Республики Калмыкия, освоивших основные образовательные программы основного общего и среднего общего образ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2015 год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«Об образовании в Российской Федерации» обеспечение проведения государственной итоговой аттестации (далее - ГИА) осуществляется органами исполнительной власти субъектов Российской Федерации. Государственное  управление в сфере образования при проведении  государственной  итоговой аттестации по образовательным программам основного общего и среднего общего образования в Республике Калмыкия осуществляет Министерство образования и нау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одготовка и проведение ГИА  выпускников школ республики в 2015 году была обеспечена в рамках распоряжения Правительства Республики Калмыкия от 09.02.2015 года № 27-р «О проведении государственной итоговой аттестации обучающихся, освоивших образовательные программы основного общего и среднего общего образования в 2015 году». На реализацию мероприятий по подготовке и проведению ГИА по программам основного и среднего общего образования республиканским бюджетом предусмотрено финансирование свыше 9 млн. рублей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едседателя Правительства республики И.А. Зотова создана  межведомственная  рабочая   группа  по проведению ЕГЭ в 2015 году на территории Республики Калмыкия, в которую вошли представители региональных служб, участвующие в подготовке и проведении ГИА  в форме ЕГЭ  выпускников школ республики: МВД РК, МЗРК, КФ ОАО «Ростелеком»,  Калмыцкое отделение специальной связи по РК, заместители глав Администраций РМ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 ВПО «Калмыцкий государственный университет», СМ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распоряжения Министерством обеспечено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 взаимодействие  в вопросах подготовки  к ГИА с МВД РК по вопросам безопасности  дорожного движения, охраны правопорядка в пунктах проведения экзамена и региональном центре обработки информации; МЗ РК  по вопросам обеспечения медицинского сопровождения   участников  экзамена,   оказания им при необходимости первой медицинской помощи; Главами РМО</w:t>
      </w:r>
      <w:r>
        <w:rPr>
          <w:rFonts w:cs="Times New Roman" w:ascii="Times New Roman" w:hAnsi="Times New Roman"/>
          <w:vanish/>
          <w:sz w:val="28"/>
          <w:szCs w:val="28"/>
        </w:rPr>
        <w:t>районных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 xml:space="preserve"> по вопрос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необходимых условий для подготовки и проведения ГИА в муниципальных общеобразовательных организациях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е раздела «ГИА» на официальных сайтах Министерства и БУ РК  «ЦОКО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период с ноября по декабрь 2014 года по утвержденному графику рабочей  группы  Министерства с участием председателей и экспертов региональных  предметных комиссий проведены встречи с родительской общественностью, выпускниками школ, осуществлены выезды в школы республики  для участия в  муниципальных родительских собраниях по вопросам государственной итоговой аттестации 2015 год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«горячей линии» по вопросам ГИА 2015 года в  Министерстве, муниципальных органах управления образование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ое участие в независимой оценке соблюдения процедуры ГИ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осударственную итоговую аттестацию  по образовательным программам основного  общего образования  в 2015 году прошли  2603  обучающихся 9 классов общеобразовательных организаций  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спублики Калмыкия. В их числе в форме основного государственного экзамена – 2519 человек, в форме государственного выпускного экзамен – 84. В ходе ГИА в целях обеспечения общественного наблюдения  за соблюдением порядка проведения ГИА (ОГЭ) в ППЭ, при рассмотрении апелляций было аккредитовано 485 общественных наблюдате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рядком проведения ГИА - 9  приказом Министерства образования и науки  Республики Калмыкия   установлено  минимальное количество баллов за выполнение экзаменационных работ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бходимо отметить, что результаты ОГЭ 2015 года значительно выше результатов 2014 года. Так, 183  выпускника   получили максимальный первичный балл по предметам ОГЭ  (2014 г. - 14 чел.). Так, к примеру: по русскому языку – 168 человек  (2014 г. – 12 чел.), по химии – 6 (2014 г. – 0), по литературе  – 3 (2014 г. – 1), по обществознанию – 2 (2014 г. – 0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о итогам основного периода (май-июнь) 5 выпускников 9 классов (2014г .– 2) не прошли ГИА:  г. Элиста – 4 человека,  Малодербетовский  район - 1 чел. В их числе двое выпускников - по состоянию здоровь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ом результаты ГИА  выпускников 9 классов школ республики 2015 года свидетельствуют о положительной  динамике в  сравнении с предыдущим год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ГИА  обучающихся, освоивших основные образовательные программы среднего общего образования в форме единого в 2015 году Министерством проведен весь необходимый комплекс организационных и методических мероприят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о-регулирующие документы приведены в соответствие с изменениями 2015 год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ы комиссии: Государственная экзаменационная, Конфликтная, Предметны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а организационно-территориальная схема проведения ЕГЭ: 22 пункта проведения экзаменов в 14 муниципалитетах. Свыше 1200 лиц, привлекаемых к проведению ЕГЭ, в их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9 членов Государственной экзаменационной комиссии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1 руководитель ППЭ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28 организатора экзамена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 технический специалист,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 ассистентов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0 экспертов республиканских предметных комиссий по проверке развёрнутой части ответов работ участников ЕГЭ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еспечено обучение всех специалистов,  привлекаемых к проведению ЕГЭ, в том числе  обучение председателей РПК в ФГБНУ «ФИПИ» г. Моск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о соблюдение режима информационной безопасности через функционирование системы видеонаблю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а аккредитация свыше 600 граждан в качестве общественных наблюдателей, включая федеральный уров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ны были так же дополнительные меры информационной безопасност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матизированное распределение участников ЕГЭ и организаторов по аудитори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бор экспертов для проверки экзаменационных работ участников ЕГЭ производился методом случайной выбо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утствие двух и более членов  ГЭК РК  на ПП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 текущем  году  в республике проведены досрочный и  основной периоды ЕГЭ. 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Экзамены проведены по 12 общеобразовательным предметам. </w:t>
      </w:r>
      <w:r>
        <w:rPr>
          <w:rFonts w:cs="Times New Roman" w:ascii="Times New Roman" w:hAnsi="Times New Roman"/>
          <w:sz w:val="28"/>
          <w:szCs w:val="28"/>
        </w:rPr>
        <w:t xml:space="preserve">Среди предметов по выбору, как и в прошлом году,  лидирует  ЕГЭ по обществознанию, его сдавали около 70 %  участников ЕГЭ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рте - апреле 2015 года  проведен досрочный период  ГИА в форме ЕГЭ для 41 участника, в их числе 3 выпускника текущего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ИА основного периода (май - июнь)  была организована для  2163 участников (2014 год – 2423 участника), в их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пускники текущего года – 1943 человек, в их числе в форме ЕГЭ – 1898 чел., ГВЭ -  45 участник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ускники прошлых лет – 181 участн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учающиеся учреждений СПО – 39 ч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мках поручения  Рособрнадзора  Министерством проведен  анализ  данных по  55 участникам   ЕГЭ  2015  года,  имеющих паспорт другого региона, отнесенных к категории ЕГЭ – «туристы».  Анализ выявил, что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4 % (13 чел.) от общего количества выявленной категории (55 чел.) зачислены и обучаются в школах республики  с  начальных клас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 % (11 чел.)  с 5 по 9 класс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ислены в 10 класс  –22 % (12  чел.), в 11 классы – 16,4 % (9 обуч.). Причины: переезд родителей и всей семьи, семейные обстоятельства (развод родителей и др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вязи с поступлением и обучением в СПО РК  – 3 человека (5,5%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ускники прошлых лет – 7 человек (13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оцедуры проведения единого государственного экзамена является одним из важных оснований для получения объективных результатов. В 2014-2015 учебном году в рамках осуществления переданных полномочий проведены контрольно-надзорные мероприятия по вопросу соблюдения установленного порядка проведения ЕГЭ  с  25 мая по 26 июня 2015 г. В ходе проведения ЕГЭ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ыпускников, удаленных с экзамена за нарушение установленного порядка</w:t>
      </w:r>
      <w:r>
        <w:rPr/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 использование средств связи, шпаргалок, размещение КИМ в сети Интернет), составило 18  человек, из них не получили аттестат– 5 человек  (2014 год – 5). Решением ГЭК РК  результаты данных выпускников аннулированы без права пересдачи экзаменов в текущем году. В отнош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ии организаторов в аудиториях применены меры дисциплинарного взыскания – отстранение от дальнейшего участия в ГИА.</w:t>
      </w:r>
    </w:p>
    <w:p>
      <w:pPr>
        <w:pStyle w:val="Normal"/>
        <w:shd w:fill="FFFFFF" w:val="clear"/>
        <w:spacing w:lineRule="auto" w:line="240" w:before="0" w:after="0"/>
        <w:ind w:right="7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соблюдения единых требований, защиты прав участников ЕГЭ и ГВЭ, разрешения спорных вопросов при оценке экзаменационных работ была организована работа Конфликтной комиссии Министерства. В 2015  году комиссией было проведено 17 заседаний, на которых было рассмотрено 35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пелляци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есогласии с выставленными балл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т  участников ЕГЭ  в основные и резервные сроки (2014 г. – 323 заявления) по следующим предметам: обществознание – 115 (32,3 % от общего кол-ва апелляций), русский язык- 91, математика (базовый, профильный) – 5/38, химия- 32, история -  24, биология - 17, английский язык – 15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ка и ИКТ- 9, литература - 6,физика - 5, география - 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оступили 3 апелляции о нарушении процедуры проведения ЕГЭ в ППЭ (2014 г. - 2), по итогам рассмотрения данные апелляции были отклонены. Таким образом,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фликтной комиссией  Министерства образования  и науки Республики Калмык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 357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рассмотренных апелляций удовлетворены  115  апелляций (2014 г. - 116),  что составляет  32  %         от общего количества поданных апелляций, из них с повышением: на 1 балл  - 80, на 2 балла – 25, на 3 балла – 8, на 4 балла – 2;  с  понижением - 0; отклонены - 242 апелля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отметить, что анализ результатов ЕГЭ 2015 года в целом свидетельствует о стабильном  среднестатистическом  республиканском  показателе в сравнении с  прошлым го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object w:dxaOrig="8774" w:dyaOrig="6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pt;height:349.55pt" filled="f" o:ole="">
            <v:imagedata r:id="rId3" o:title=""/>
          </v:shape>
          <o:OLEObject Type="Embed" ProgID="" ShapeID="ole_rId2" DrawAspect="Content" ObjectID="_408078461" r:id="rId2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стобалльных  работ по республике составила  0,8 %  от общего количества выпускников текущего года или 16 работ,  в 2014 году  - 0,33 % - 8 работ. Выпускник МБОУ «ЭМГ» выполнил ЕГЭ по двум предметам (обществознание и история)  на 100 балл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высокие результаты ЕГЭ показали выпускники инновационных общеобразовательных организаций республики. Лидерами среди муниципальных систем образования по количеству выпускников, набравших высокие результаты  (81-99 баллов) по предметам,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г. Элиста – 259 высокобалльников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Черноземельский – 32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Яшкульский – 29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Ики-Бурульский – 28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Юстинский – 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равших максимальное количество баллов (100 б.) по предметам ЕГЭ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6  школах г. Элист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2 выпускника в школах  Лаганского и  Ики-Бурульского районов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1 выпускнику в Малодербетовском, Черноземельском, Кетченеровском, Яшкульском райо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нализе  общих результатов ЕГЭ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яты  три основных показателя: средний балл по предмету, доля высокобалльных работ, доля детей, не преодолевших минимальные границы. Данные  приведены в разрезе общей статистики по республик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усскому языку анализ результатов ЕГЭ выя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  среднего  балла  с 59, 0 в 2014 году  до 64, 0  в  2015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 высокобалльных  работ (от 80 до 100 баллов)  - 308 участников  (2014 год - 268), что составляет 15,2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не преодолевших минимальные границы по предмету  -  0,36 % (7 чел.),  в  2014 году  -  0,89 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 4 участников ЕГЭ основного периода выполнены на 100 баллов (2014 год - 5). Это выпускники муниципальных школ г. Элиста (№ 3, 17), Малодербетовского района (гимназия), Лаганского района (гимназ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атематике (базовый уровень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равились с заданием на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 балла - 217 чел. (14,95%)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4 б.        - 609 (41,94%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5 б.        - 589 (40,56%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 выпускников, не преодолевших минимальные границы по итогам пересдачи в резервный день  по предмету,  составила  0,9 % (17 чел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атематике  (профильный уровень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 балл  по  предмету превысил  показатель  предыдущего  года и составил 52 б.  (2014 г. - 4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высокобалльных работ по республике  на прежнем уровне - 2,53 %  (2014 год – 2,5 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 не преодолевших  минимальные границы - 0,5 %  от общего количества  выпускников текущего года (2014 год – 0,95 %);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ществознан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балл  56 б. (2014 год – 55 б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 не преодолевших  минимальные границы по республике в два раза превышает показатель предыдущего года и составил  14,63 % (2014 г. – 7,1  %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высокобалльных работ -  6,08 %  (76 работ), в 2014 году 79 работ (5,5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 одного  участника  ЕГЭ основного периода выполнены на 100 баллов, что составило 0,08 %. Это выпускник МБОУ «ЭМГ»;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7" w:right="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тории: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7" w:right="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редний  балл ЕГЭ по истории в Республике Калмыкия  составил 58 б., в 2014 году -  53;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7" w:right="43" w:firstLine="67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высокобалльных работ - 13,1 % (2014 год – 9,8 %).; 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7" w:right="43" w:firstLine="6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 7  участников ЕГЭ основного периода выполнены на 100 баллов  (2014 год - 0). Это выпускники муниципальных школ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Элиста:  МБОУ «СОШ № 3 им. Н.Г. Сергиенко», «Элистинский лицей», «Элистинская многопрофильная гимназия», «СОШ № 21» «СОШ № 23»,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шкульского района: МКОУ «Привольненская СОШ»,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и-Бурульского района: МБОУ «Ики-Бурульская СОШ им. А. Пюрбеева»;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7" w:right="43" w:firstLine="6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 не преодолевших  минимальные границы по республике незначительно снизилась с 10,5 % (72 работы) в 2014 году до 8,48 % (57 работ) в 2015 году;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7" w:right="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биологии: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7" w:right="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редний  балл по республике составил 62 б. (2014 год – 60 б.);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7" w:right="43" w:firstLine="6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 высокобалльных  работ  превышает  показатель предыдущего года  и  составляет  18,68 %  (79 участ.),  в  2014 году  - 11,1 %  (53 чел.);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7" w:right="43" w:firstLine="67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 4-х  участников ЕГЭ основного периода выполнены на 100 баллов (2014 год - 0). Это выпускники муниципальных школ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тченеровского района: Тугтунская СОШ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ганского района: Лаганская СОШ № 3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земельского района: Комсомольская гимназия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и-Бурульского района: Оргакинская СО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не преодолевших  минимальные границы по республике  составила 8,04% (34 участ.), в 2014 году – 6,1 % (29 уча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изике: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7" w:right="43" w:firstLine="67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тестовый  балл по республике  превышает показатель предыдущего года -  49 баллов (2014 год - 43б.);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7" w:right="43" w:firstLine="67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высокобалльных работ – 0,96 % (3 чел.), в 2014 году – 1,03% (4 участ.);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7" w:right="43" w:firstLine="67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 не преодолевших  минимальные границы по республике в четыре раза ниже показателя  2014  года (22,37 % - 87 работ)  и составил  5,45 % (17 работ);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7" w:right="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химии: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7" w:right="36" w:firstLine="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 балл ЕГЭ по химии   составил 60 б. (в 2014 году - 61 б.);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7" w:right="43" w:firstLine="67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высокобалльных работ в 2015 году значительно ниже в сравнении с предыдущим годом  и  составила  0,99 % (30 участ.), в  2014  году  – 15,4%;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7" w:right="43" w:firstLine="67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 не преодолевших  минимальные границы по республике практически стабильна в сравнении с 2014 годом (8,6 % или 29 участн.) в 2015 году – 9,6 ; (29 работ);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right="2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остранным (английский, немецкий) языкам, включая раздел «Говорение»: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right="22" w:firstLine="67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одолевшие минимальные границы по предмету – 5,96 % (14 чел.), в 2014 году  – 3,65 % (10 чел.);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7" w:right="43" w:firstLine="67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 балл  по республике  составил  59 б.,  в  2014 году - 58 б.;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7" w:right="43" w:firstLine="67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 высокобалльных  работ  -  24,68 % (58 чел.),  в  2014 году – 21,17 % (58 чел);  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14" w:right="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литературе: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14" w:right="7" w:firstLine="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не преодолевших  минимальные  границы  по предмету значительно ниже показателя 2014 года (9,5%) и составила  1,71 % (2 чел.);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7" w:right="43" w:firstLine="67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 балл  по  региону  в текущем году  превышает  показатель  2014 года и  составил  56 б., в  2014 году  – 50 б.;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7" w:right="43" w:firstLine="67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  высокобалльных  работ  стабильный в сравнении с предыдущим и составил 5,98 %  (7 чел.), в 2014 году – 5,7 % (6 работ);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7" w:right="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информатике и ИКТ: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7" w:right="7" w:firstLine="67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одолевшие  минимальные границы по предмету – 18,6  % (16 чел.), в  2014 году –14,4 %  (14 чел.);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7" w:right="7" w:firstLine="67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ий  балл по республике  составил  53 б. (2014 год – 54 б.); 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7" w:right="7" w:firstLine="6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 высокобалльных  работ  в  республике  – 3,49  % (3 чел.), в  2014 году – 5,2 %; 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14"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географии: 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14" w:right="7" w:firstLine="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 преодолевшие  минимальные границы по предмету – 2 участника (10,52 %), в 2014 году - 6,7 % (2 работы);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7" w:right="7" w:firstLine="67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балл по республике  выше  предыдущего года  (2014 г. - 58 б.)  и  составил 54 балла;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7" w:right="7" w:firstLine="6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 высокобалльных  работ  в  республике  – 5,26  % (1 чел.), в  2014 году – 6,7 % (2 чел.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 итоговая  аттестация  </w:t>
      </w:r>
      <w:r>
        <w:rPr>
          <w:rFonts w:cs="Times New Roman" w:ascii="Times New Roman" w:hAnsi="Times New Roman"/>
          <w:b/>
          <w:sz w:val="28"/>
          <w:szCs w:val="28"/>
        </w:rPr>
        <w:t xml:space="preserve">в  форме  государственного выпускного экзамена </w:t>
      </w:r>
      <w:r>
        <w:rPr>
          <w:rFonts w:cs="Times New Roman" w:ascii="Times New Roman" w:hAnsi="Times New Roman"/>
          <w:sz w:val="28"/>
          <w:szCs w:val="28"/>
        </w:rPr>
        <w:t>проведена для обучающихся, освоивших основные образовательные программы  среднего   общего образования в образовательных организациях уголовно-исполнительной системы, а также для обучающихся с ограниченными  возможностями здоровья.  Общее количество участников ГИА 2015 года в форме государственного выпускного экзамена составило 45  человек (2014 год – 30), в их числе 10 обучающихся с ограниченными возможностями здоровья, что составило 0,5 %  от количества выпускников школ республики. Результаты ГВЭ  по русскому языку и математике свидетельствуют о том, что успеваемость в республике за последние три года стабильная и  составляет 100 %. Так, ГВЭ по математике  сдали 35 обучающихся, качество знаний составило  45,7 %,  по русскому языку - 31 обучающийся, качество - 19,4 %.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 анализ результатов ГИА  2015 года выявил:</w:t>
      </w:r>
    </w:p>
    <w:p>
      <w:pPr>
        <w:pStyle w:val="Normal"/>
        <w:shd w:fill="FFFFFF" w:val="clear"/>
        <w:spacing w:lineRule="auto" w:line="240" w:before="0" w:after="0"/>
        <w:ind w:right="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доли выпускников общеобразовательных организаций,  не сдавших экзамен в общей численности выпускников общеобразователь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значительное увеличение количества  обучающихся текущего учебного года, не преодолевших минимальный порог по двум обязательным предметам (русский язык и математика) , – 6 выпускников (2014 год – 5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выпускников, повторно при пересдаче не преодолевших минимальный порог по обязательным предметам, – 23 человека (2014 - 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доли выпускников текущего учебного года, не сдавших ЕГЭ, и как следствие не получившие аттестат о среднем  общем образовании, в 2015 году составил 1,68 %, в 2014 году - 0,32 %.</w:t>
      </w:r>
    </w:p>
    <w:p>
      <w:pPr>
        <w:pStyle w:val="Normal"/>
        <w:widowControl w:val="false"/>
        <w:autoSpaceDE w:val="false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2015 году  36  выпускников  дневной формы обучения школ текущего год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лучили аттестаты, что составляет 1,8 %  от общего количества выпускников общеобразовательных организаций республики  (2014 год  – 12 чел.).  В их числе:</w:t>
      </w:r>
    </w:p>
    <w:p>
      <w:pPr>
        <w:pStyle w:val="Style19"/>
        <w:widowControl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выпускников не  преодолели минимальный  порог баллов по двум обязательным предметам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выпускника школ  г. Элиста: МБОУ «РНГ им. преп. С. Радонежского»,  МКВ (С)ОУ «Вечерняя (С) ООШ № 5» г. Элис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выпускника Октябрьского района: МБОУ «Большецарынская  СОШ № 2», МКОУ «Восходовская  СОШ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 МБОУ «Цаганаманская СОШ № 2» Юст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 МБОУ «Лаганская гимназия»;</w:t>
      </w:r>
    </w:p>
    <w:p>
      <w:pPr>
        <w:pStyle w:val="Style19"/>
        <w:widowControl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 выпускника получили неудовлетворительн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о одному из обязательных предметов в резервные дни: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22"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 (базовый) – 16 выпускников, в их числе очно-заочная форма обучения  3 человека (19 %);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22"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 (профильный) – 6 выпускников;</w:t>
      </w:r>
    </w:p>
    <w:p>
      <w:pPr>
        <w:pStyle w:val="Style19"/>
        <w:widowControl w:val="false"/>
        <w:shd w:fill="FFFFFF" w:val="clear"/>
        <w:autoSpaceDE w:val="false"/>
        <w:spacing w:lineRule="exact" w:line="302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выпускников удалены за нарушение процедуры проведения экзамена на ЕГЭ по обязательным двум предметам, в их числе: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22"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выпускника МБОУ «Ики-Чоносовская СОШ» Целинного района:;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22"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 МБОУ «Элистинский технический лицей»;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22"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ца МКОУ «Хартолгинская СОШ» Яшкульского района;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22"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ца МБОУ «Малодербетовская гимназия им. Б. Бадмаева»;</w:t>
      </w:r>
    </w:p>
    <w:p>
      <w:pPr>
        <w:pStyle w:val="Style19"/>
        <w:widowControl w:val="false"/>
        <w:shd w:fill="FFFFFF" w:val="clear"/>
        <w:autoSpaceDE w:val="false"/>
        <w:spacing w:lineRule="exact" w:line="302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выпускника не прошли  ГИА  по состоянию здоровья.</w:t>
      </w:r>
    </w:p>
    <w:p>
      <w:pPr>
        <w:pStyle w:val="Style19"/>
        <w:widowControl w:val="false"/>
        <w:shd w:fill="FFFFFF" w:val="clear"/>
        <w:autoSpaceDE w:val="false"/>
        <w:spacing w:lineRule="exact" w:line="302" w:before="0" w:after="0"/>
        <w:ind w:left="0" w:firstLine="426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основании вышеизложенного, учитывая результаты государственной итоговой аттестации  выпускников образовательных организаций республики Министерству образования и науки Республики Калмыкия совместно с муниципальными органами управления образованием  необходимо концентрировать усилия на решении следующих первоочередных задач,  которые требуют системных решений на республиканском, муниципальном уровнях и на уровне общеобразовательной  организ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должить работу по дальнейшему совершенствованию региональной модели оценки качества образования на основе внешних процедур оценивания качества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работать дополнительные меры по обеспечению информационной безопасности с целью недопущения нарушений порядка проведения ГИА. Оснащение ППЭ дополнительным оборудованием: установка стационарных арочных металлодекторов, приобретение средств подавления сотовой (мобильной) связ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илить контроль за соблюдением требований информационной безопасности на всех этапах подготовки и проведения ГИ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уководителям образовательных организаций республики необходимо проанализировать факторы и условия, определяющие сложившийся уровень качества образования, на этой основе выбрать необходимые управленческие действия для его повышения и обеспечить выполнение показателей результативности участия в ГИ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еспечить реализацию ст. 17 Закона РК «Об образовании в Республике Калмыкия»  от 15.12.2014 года № 94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З: выплата компенсации педагогическим работникам  за работу по подготовке и проведению ЕГЭ в размере и порядке, установленных Правительством Республики Калмык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ть результаты  ЕГЭ 2015 года при формировании региональных программ повышения квалификации педагогов  в  направлении совершенствования качества преподавания как отдельных учебных предметов, так и систем комплексной подготовки обучающихся</w:t>
      </w:r>
    </w:p>
    <w:sectPr>
      <w:footerReference w:type="default" r:id="rId4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child">
    <w:name w:val="first_chi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4:00Z</dcterms:created>
  <dc:creator>Эльза Муняевна Мацакова</dc:creator>
  <dc:description/>
  <dc:language>en-US</dc:language>
  <cp:lastModifiedBy>avpjtronaitis</cp:lastModifiedBy>
  <cp:lastPrinted>2015-09-02T17:59:00Z</cp:lastPrinted>
  <dcterms:modified xsi:type="dcterms:W3CDTF">2015-09-07T08:44:00Z</dcterms:modified>
  <cp:revision>2</cp:revision>
  <dc:subject/>
  <dc:title/>
</cp:coreProperties>
</file>