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письму БУ ДПО РК «КРИПКРО»</w:t>
      </w:r>
    </w:p>
    <w:p>
      <w:pPr>
        <w:pStyle w:val="Normal"/>
        <w:jc w:val="right"/>
        <w:rPr/>
      </w:pPr>
      <w:r>
        <w:rPr>
          <w:sz w:val="21"/>
          <w:szCs w:val="21"/>
        </w:rPr>
        <w:t>от «11» ____</w:t>
      </w:r>
      <w:r>
        <w:rPr>
          <w:sz w:val="21"/>
          <w:szCs w:val="21"/>
          <w:u w:val="single"/>
        </w:rPr>
        <w:t>06______</w:t>
      </w:r>
      <w:r>
        <w:rPr>
          <w:sz w:val="21"/>
          <w:szCs w:val="21"/>
        </w:rPr>
        <w:t xml:space="preserve"> 2014г. № 20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ов по математике в 2013-2014 учебном год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дма-Горяева А.А.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ший преподаватель КРИПКР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и науки РК № 438 от 23.04.2014г. «Об организации проведения мониторинга учебных достижений обучающихся 4 классов общеобразовательных организаций РК в 2013-2014 учебном году по математике» 13.05.2014г. был проведен итоговый мониторинг учебных  достижений обучающихся 4 классов по математике в Республике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мониторинг состоял из 7 заданий: «Класс тысяч», «Название компонентов», «Решение числового выражения», «Уравнение», «Задача», «Нахождение S фигуры», «Вычисления с именованными числ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вовало 3078 учащихся школ республики. Успеваемость составила 99,45%, качество знаний - 97,86%, средний тестовый балл составил 88,94, средний первичный балл - 8,00, средняя оценка - 4,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ценку «5» написали 2268 учащихся, на оценку «4» написали 744 учащихся, на «3» написали 49 учащихся, 17 учащихся не справились с итоговым мониторингом, написали на оценку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мость заданий выглядит следующим образом: с первым заданием справилось 2905 учащихся, самое максимальное решаемое задание, третье задание вызвало наибольшие затруднения «Решение числового выражения», с остальными заданиями учащиеся справилис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ластерам результаты итогового мониторинга учебных достижений учащихся 4 классов выглядят следующим образом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тметить образовательные учреждения Городовиковского района, Октябрьского района, Сарпинского района, Черноземельского района, Юстинского района, Яшалтинского района за 100% показатель успеваемости. Октябрьский район показал 100% качество знаний из всех районов. Остальные районы показывают качество знаний от 93,75% до 99,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итогового мониторинга учебных достижений обучающихся 4 классов общеобразовательных школ Республики Калмыкия в 2013-2014 учебном году можно сделать вывод, что требования к математической подготовке учащихся к концу 4-го года обучения выполнены. Учащиеся овладели следующими умениями: читать и записывать изученные натуральные числа, представлять любое трехзначное, четырехзначное число в виде суммы разрядных слагаемых; записывать числовые выражения, содержащие 3-4 действия (со скобками и без них), вычислять их значения;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 выполнять сложение, вычитание длин, масс и других величин; умножать и делить величину на число; применять знание изученных зависимостей между величинами при решении арифметических текстовых задач; решать простые и составные арифметические сюжетные задачи; вычислять периметр и площадь прямоугольника; решать уравнения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 обратить внимание на качество преподавания предмета математика в начальной школе, своевременно направлять учителей начальных классов на повышение профессиональ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РМО учителей начальных классов: рассмотреть результаты республиканского итогового мониторинга учебных достижений учащихся 4 классов на заседаниях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нача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ую подготовку к итоговому мониторингу учебных достижений учащихся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ниверсальные учебные действия в област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учащимися группы «риск», отрабатывая с ними задания базов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математики выполнять все требования к обязательному уровню подготовки учащихся, оканчивающих начальную школу по образовательной области «Математ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ов по русскому языку в 2013-2014 учебн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друнова А.А.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ший преподаватель КРИПКРО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и науки РК № 438 от 23.04.2014г. «Об организации проведения мониторинга учебных достижений обучающихся 4 классов общеобразовательных организаций РК в 2013-2014 учебном году» 15.05.2014г. был проведен итоговый мониторинг учебных  достижений обучающихся 4 классов по русскому языку в Республике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по оценке предметных достижений учащихся 4-х классов направлен на выявление уровня овладения обучающимися основными знаниями и умениями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ниторинге приняли участие 3070 учащихся школ республики. Среди участников тестирования по русскому языку доля участников, преодолевших минимальный порог, составила 99,28%, доля участников, показавших высокий результат, составила 54,2%, средний тестовый балл - 88,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ценку «5» написали 1664 учащихся, на оценку «4» написали 1246 учащихся, на «3» написали 138 учащихся, 22 учащихся не справились с итоговым мониторингом, написали на оценку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мониторинга можно сделать вывод, что более 99% обучающихся 4-х классов усвоили обязательный минимум содержания образовательных программ по рус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таблице №1</w:t>
      </w:r>
      <w:r>
        <w:rPr>
          <w:sz w:val="28"/>
          <w:szCs w:val="28"/>
        </w:rPr>
        <w:t xml:space="preserve"> представлены данные о доле участников, показавших высокий результат по русскому языку, в образовательных учреждениях Республики Калмыкия, сгруппированных по кластерам (справочник кластеров см. в приложениях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е результаты показали учащиеся следующих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678"/>
        <w:gridCol w:w="851"/>
        <w:gridCol w:w="1558"/>
        <w:gridCol w:w="1417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тер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-во уч-ся, выполнивших на «5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 от общего кол-ва уч-ся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ЭМГ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1%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СОШ №4 г.Элист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,1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СОШ №21 г.Элист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,1%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Малодербетовская гимназия им. Б.Б. Бадмаев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,2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Цаганаманская гимназ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,8%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Малодербетовская СОШ №2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,3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Яшкуль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Шин-Мерская СОШ им. Героя Советского Союза Б.М. Басанов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Джалыковский центр образования им. Бембеева Т.О.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Зурганов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Уманцевская средняя школ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Нарын-Худук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Кум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Таталь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Хомутников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У СПО «ЭПК им. Х.Б. Канукова» - НОШ «Алтн Гасн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,0%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Шин-Бядловская НШ» с/п МОУ «Южн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Эвдыковская основная школ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Догзмакиновская основная школ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Новая основная школ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БелоозерненскаяООШ» с/п МОУ «Юст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У «Цаганаманская санаторная школа-интернат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1%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У Юстинского района показали 100% качество знаний. Остальные муниципалитеты показывают качество знаний от 85,31% до 99,17%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русскому языку состояла из двух частей: диктанта и 11 заданий тестового характер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 в начальной школе - это первоначальный этап систематического освоения языка: его основных законов, правил, структуры. Основной задачей этого периода является формирование фундаментальных умений и навыков по русскому языку, без которых успешное обучение на основной ступени будет невозможным. В связи с этим данные умения были включены в содержание итоговой контрольной работы за курс начальной школы. Основанием для их проверки является государственный стандарт начального общего образова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Тестирование по русскому языку за курс начальной школы контролирует знания и умения в области фонетики, морфологии, синтаксиса, орфографии. Учащиеся, опираясь на знание основных фонетических законов русского языка, должны уметь классифицировать твердые и мягкие согласные, определять количество звуков в слове. Для успешного выполнения заданий по морфологии требовалось распознать приставки и предлоги. Приобретенные знания в области орфографии проверялись в умении проверять безударные гласные в корне, в окончаниях существительных, прилагательных и глаголов. Что касается выполнения задания №7, учащиеся должны были выбрать правильный ответ, подтвердив свои умения классифицировать случаи написания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заданий тестового характер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6"/>
        <w:gridCol w:w="4605"/>
        <w:gridCol w:w="1136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-во уч-ся, справившихся с задание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9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6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6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3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3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7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1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итогового мониторинга учебных достижений обучающихся 4 классов общеобразовательных школ Республики Калмыкия в 2013-2014 учебном году можно сделать вывод, что по ряду важнейших умений большинство учащихся достигли уровня, отвечающего обязательным требованиям. Учащиеся продемонстрировали средний и высокий уровень подготовки по русскому языку, что может послужить базой для дальнейшего изучения русского языка в основной школе. </w:t>
      </w:r>
    </w:p>
    <w:p>
      <w:pPr>
        <w:pStyle w:val="Normal"/>
        <w:spacing w:lineRule="atLeast" w:line="1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а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 обратить внимание на качество преподавания предмета русский язык в начальной школе, своевременно направлять учителей начальных классов на повышение профессиональной компетен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РМО учителей начальных классов: рассмотреть результаты республиканского итогового мониторинга учебных достижений учащихся 4 классов на заседаниях методического объедин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начальных классов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ую подготовку к итоговому мониторингу учебных достижений учащихся 4 класс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ежеурочно вести работу над формированием орфографической зоркости по написанию слов с тремя основными корневыми орфограммами (безударная гласная, парная согласная, непроизносимая согласная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зноуровневые задания, задания на поиск слов по орфограммам, на проверку написанного с ошибками текста и т.п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делить внимание морфологическим признакам изученных частей реч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в стартовый уровень класса, каждому учителю необходимо составить план индивидуальных занятий со слабоуспевающими учащимися, «резервной» группой с целью своевременной ликвидации пробелов в знаниях учащихс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повторение и отработки основных учебно-языковых и правопис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выходного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ов по обществознанию в 2013-2014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  <w:t xml:space="preserve">Дадинова В.Б., </w:t>
      </w:r>
    </w:p>
    <w:p>
      <w:pPr>
        <w:pStyle w:val="Normal"/>
        <w:jc w:val="right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  <w:t>старший преподаватель КРИПКРО</w:t>
      </w:r>
    </w:p>
    <w:p>
      <w:pPr>
        <w:pStyle w:val="Normal"/>
        <w:jc w:val="both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веденному выходному республиканскому мониторингу среди учащихся 10 классов успеваемость составила 97,80%, а качество - 79,80%. По сравнению с показателями входного мониторинга, успеваемость повысилась на 2,86%, и качество на 30,44%. Успеваемость понизилась в ОО г. Элиста (на 3,9%), в районах: Октябрьском (на 1,56%), Кетченеровском (на 1,38%), Целинном (на 0,91%) и Лаганском (на 0,1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знаний значительно увеличилось в ОО районов: Яшкульском (на  49,29%), Сарпинском (на 48,67%), Малодербетовском (на 42,09%), Черноземельском (на 40,42%), Приютненском (на 39,7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1799"/>
        <w:gridCol w:w="1545"/>
        <w:gridCol w:w="1785"/>
        <w:gridCol w:w="1464"/>
      </w:tblGrid>
      <w:tr>
        <w:trPr/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О г. Элиста и район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спеваемость % входного мониторинг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чество % входного мониторин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спеваемость % выходного мониторинг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чество % выходного мониторинга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 Элист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,3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2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,90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,4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6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,43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7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,6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ган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,6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,5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5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4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4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06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,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76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4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нны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,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,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,52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,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,02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Юстин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4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,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,29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7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,15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,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,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,45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,9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,9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итог: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9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,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и качество знаний, показанные учениками 10 классов на республиканском выходном мониторинге по обществозн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певаемости 100% в районах: Городовиковский, Приютненский, Сарпинский, Черноземельский, Юстинский, Яшалтинский, а у остальных районов выше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честву знаний максимальное 91,67% в Сарпинском районе, в Октябрьском 89,06%, в Черноземельском 89,02%, самое низкое качество знаний в Ики-Бурульском районе 59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первичный балл составил 15,63 по шкале перевода первичных баллов выходного мониторинга по обществознанию при пятибалльной системе в 10 классе, что на 1,51 выше по сравнению со вх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О г. Элиста и район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ний первичный балл входного мониторинг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ний первичный балл выходного мониторинг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 Элис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5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6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5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4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4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га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6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4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9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нны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Юст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6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9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9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8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6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9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итог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редней оценки мониторинга соответствуют средней оценке за предыдущий учебный год у учащихся Городов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631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й оценки мониторинга ниже по сравнению с итоговой оценкой за предыдущий год в Кетченеровском, Яшалтинсокм, Малодербетовском, Целинном районах, не имеют значительных расхождений в Лаганском, Октябрьском, Приютненском, а также в г. Элиста, выше в Городовик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О г. Элиста и район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няя оценка за предыдущий учебный г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 Элис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3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га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нны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Юст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6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2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итог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оценка по республике составила 3,89, что ниже средней оценки за предыдущий учебный год на 0,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631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учащихся инновационных ОУ г. Элисты получили неудовлетворительную оценку, несмотря на то, что задания в основном носили закрытый характер, т.е. тесты с выбором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314"/>
        <w:gridCol w:w="1313"/>
        <w:gridCol w:w="1314"/>
        <w:gridCol w:w="1318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тер 1 (инновационные ОУ г. Элиста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входной мониторинг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тер 1 (инновационные ОУ г. Элиста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выходной мониторинг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воек в инновационных ОО по сравнению с входным мониторингом уменьшилось с 35 до 3, а в общеобразовательных школах г. Элиста увеличилось количество двоек 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1319"/>
        <w:gridCol w:w="1305"/>
        <w:gridCol w:w="1320"/>
        <w:gridCol w:w="1329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новационные ОУ г. Элист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ые школы г. Элист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таблице количество учащихся, получивших оценку «5» в общеобразовательных школах, такое же, как и в инновационных ОО г. Э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«2», полученных в общеобразовательных школах в рамках выходного мониторинга, на 18 больше по сравнению с входным мониторингом, в инновационных ОО н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1319"/>
        <w:gridCol w:w="1305"/>
        <w:gridCol w:w="1319"/>
        <w:gridCol w:w="134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новационные ОУ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щихся, получивших «4» и «5», в общеобразовательных организациях больше на 425, при этом количество учащихся больше на 583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в инновационных ОО города Элиста учащихся больше лишь на 138, «2» в 2,3 раза меньше, чем в районных, а «5» больше в 11 раз, что свидетельствует о разном уровне подготовки учащихся инновационных школ г. Элиста и район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1320"/>
        <w:gridCol w:w="1304"/>
        <w:gridCol w:w="1320"/>
        <w:gridCol w:w="1359"/>
      </w:tblGrid>
      <w:tr>
        <w:trPr/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новационные ОУ г. Элис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новационные ОУ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республиканского выходного мониторинга 2014 года показал, что успеваемость и качество знаний учащихся значительно выросло по сравнению с данными входного мониторинга 2013 года. По выполненным работам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показали неплохие результаты по таким разделам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стовые задания составлены с учетом изменений КИМов 2014 года. В тестовых заданиях №1 - №16 выходного республиканского мониторинга присутствовали задания как повышенного, так и базового уровня. Задания проверяли следующие умения: определять существенные признаки ключевых общественных понятий; оценивать приведенные положения с точки зрения их соотнесения современным научным представлениям; характеризовать на основе смоделированных социальных ситуаций социальные объекты; сравнивать социальные объекты, выявляя их общие черты и различия. Задания в целом соответствовали программному материалу за курс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этой части заданий сложными оказались задания № 1, 4, 10, 15, несмотря на то, что только одно задание из перечисленных относилось к повышенной сложности. В связи с этим, необходимо учащимся обратить внимание на определение понятий система и основные сферы жизнедеятельности человека. Решаемость заданий по данной теме составила лишь 862 из 1817. Сложным оказалось для учащихся и задание на выбор неверного суждения о характере и роли религии в современном мире. Решаемость задания №15 составила 888 из 18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№17 - №20 проверяли одни и те же или сходные умения на различных элементах содержания. Помимо перечисленных выше умений устанавливать соответствие между существенными чертами и признаками изученных явлений и обществоведческими терминами и понятиями; работа с рядами однородной социальной информацией, определение лишнего звена, выделения обобщающего понятия. Среди представленных заданий отсутствовали задания повышенного уровня, но учащиеся слабо выполнили их. Решаемость заданий №18,19 и 20 оказалась низкой. В задании №18, с учетом изменений, внесенных в КИМы 2014г., требовалось определить следующие положения текста: фактический характер, характер оценочных суждений, характер теоретических суждений. Решаемость составила 737, а задание №19 на установление соответствия между социальными факторами и формами культуры решаемость составила лишь 655 (из 1817), т.е. 3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 необходимо обратить внимание учащихся на выполнение заданий, вызвавших затруднения при выполнении республиканского мониторинга. Определить образовательную траекторию деятельности учащихся с целью повышения их качества и успеваемости. Анализировать работу с учащимися по обобщению изученного материала с начала учебного года. Шире использовать дидактические материалы печатных и электронных образовательных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выходного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ов по химии в 2013-2014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  <w:t xml:space="preserve">Настаева Г.Д., </w:t>
      </w:r>
    </w:p>
    <w:p>
      <w:pPr>
        <w:pStyle w:val="Normal"/>
        <w:jc w:val="right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  <w:t>старший преподаватель КРИПКРО</w:t>
      </w:r>
    </w:p>
    <w:p>
      <w:pPr>
        <w:pStyle w:val="Normal"/>
        <w:jc w:val="right"/>
        <w:rPr>
          <w:rFonts w:eastAsia="TimesNewRomanPSMT" w:cs="TimesNewRomanPSMT"/>
          <w:i/>
          <w:i/>
          <w:iCs/>
          <w:sz w:val="28"/>
          <w:szCs w:val="28"/>
        </w:rPr>
      </w:pPr>
      <w:r>
        <w:rPr>
          <w:rFonts w:eastAsia="TimesNewRomanPSMT" w:cs="TimesNewRomanPSMT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" w:cs="TimesNewRomanPSMT"/>
          <w:sz w:val="28"/>
          <w:szCs w:val="28"/>
        </w:rPr>
        <w:tab/>
        <w:t xml:space="preserve">13 мая 2014 года во исполнении приказа </w:t>
      </w:r>
      <w:r>
        <w:rPr>
          <w:rFonts w:eastAsia="TimesNewRomanPSMT" w:cs="TimesNewRomanPSMT" w:ascii="TimesNewRomanPSMT" w:hAnsi="TimesNewRomanPSMT"/>
          <w:sz w:val="28"/>
          <w:szCs w:val="28"/>
        </w:rPr>
        <w:t>Министерства образования и науки РК от 09.10.2013 года № 1131 «Об организации и проведении мониторинга учебных достижений обучающихся 10 классов общеобразовательных организаций в Республике Калмыкия в 2013-2014 учебном году» проведен выходной мониторинг по химии в 10 классах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Мониторингом охвачено 1845 учащихся, из них 742 учащихся ОУ города Элиста и 1103 учащихся ОУ районов республики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Анализ результатов мониторинга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Диаграмма 1. Сравнение качества знаний выходного мониторинга по кластерам (Приложение 1)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Сравнительный анализ качества знаний выходного контроля по кластерам показывает, что инновационные образовательные учреждения г. Элиста занимают лидирующее положение: качество знаний составляет 94,97%. Инновационные образовательные учреждения районов республики (качество знаний - 75,93%) показывают более низкий уровень знаний, чем общеобразовательные учреждения г. Элиста (качество знаний - 81,32%). Разница в качестве образования между инновационными ОУ и общеобразовательными ОУ г. Элиста составляет 13,65%, а между инновационными ОУ и общеобразовательными ОУ районов (кластер 4) - 2,34%. Таким образом можно говорить о более качественном образовании в школах г. Элиста. Качество знаний выше 80% показывают ОУ г. Элиста, Городовиковского района, Малодербетовского района, Черноземельского района, Юстинского района, что в целом выше показателя по РК. До 60% качество знаний в районах - Кетченеровский, Яшалтинский и Яшкульский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Таблица 1. Сравнение количества школ со 100% качеством знания и школ с нулевым процентом качества.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Школы РК со 100% и 0% качества знаний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335"/>
        <w:gridCol w:w="641"/>
        <w:gridCol w:w="5101"/>
        <w:gridCol w:w="21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тер</w:t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У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Школы со 100</w:t>
            </w:r>
            <w:r>
              <w:rPr>
                <w:rFonts w:eastAsia="TimesNewRomanPSMT"/>
                <w:b/>
                <w:bCs/>
              </w:rPr>
              <w:t xml:space="preserve">% качеством знаний </w:t>
            </w:r>
          </w:p>
        </w:tc>
        <w:tc>
          <w:tcPr>
            <w:tcW w:w="7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ластер 1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ЭМГ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Элист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КНГ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Элист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ОУ «СГЛ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Элист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тер 2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СОШ №23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тер 3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ластер 4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Городовиковская СОШ №1 им. Г.Лазаре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родовик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Городовиковская СОШ №4 им. Б.Б. Городовико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родовик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Приютненская СОШ №2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ютне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ластер 5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Алцынху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етченер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Шат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етченер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Шин-Мер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етченер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Сарп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етченер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Улан-Холь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ага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Хана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лодербет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Зурганов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лодербет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Ики-Бухусовская СОШ им. П.М. Эрдние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лодербетов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Джангар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Иджил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Мирне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Октябрь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ютне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Булук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ютне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Уманцевская средняя школ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рп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КУ «Ики-Чоносовская СОШ им. С.О. Дорджие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нны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КУ «Верхнеяшкуль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нны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КУ «Бага-Чоносовская СОШ им. Боован Бадмы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нны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Артезианская СОШ №2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ерноземе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Нарын-Худук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ерноземе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Кум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ерноземе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Артезианская СОШ №1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ерноземе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Эрдниев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Юст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Березов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алт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Веселов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алт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Краснопартизанская СОШ им. Героя России З.А. Даудо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алт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Уттинская СОШ им. В.А. Ширяева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к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Гашунская СОШ им. Очирова А.В.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к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Цаган-Ус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к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Зунд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ки-Бурульский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Школы с 0</w:t>
            </w:r>
            <w:r>
              <w:rPr>
                <w:rFonts w:eastAsia="TimesNewRomanPSMT"/>
                <w:b/>
                <w:bCs/>
              </w:rPr>
              <w:t xml:space="preserve">% качеством знаний </w:t>
            </w:r>
          </w:p>
        </w:tc>
        <w:tc>
          <w:tcPr>
            <w:tcW w:w="7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ластер 5</w:t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Киров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рпин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КУ «Ова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нны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КУ «Ялма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нны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Хулхути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к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Привольнен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шк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«Бага-Буруль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ки-Бурульский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«Манычская СОШ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ки-Бурул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По республике количество школ со 100% качеством знаний равно 36, что составляет 27,5%. Из них инновационные образовательные учреждения РК (кластер 1) составляет 8,3%, ОУ города Элиста - 2,8%, ОУ районов РК - 8,3%. 29 школ РК из 36 со 100% качеством знаний относятся к кластеру 5. В процентном содержании это составляет 80,6%. С нулевым качеством по республике 7 школ, также из кластера 5, что составляет 5%. В кластер 5 объединены школы, в 10 классах которых от 1 до 16 учащихся. И поэтому результаты качества как входного, так и выходного мониторинга дают результаты двух полюсов: или 100%-ное, или 0%-ое качество знаний. Если детей в классе 1 или 2, то результат при оценках: одна «2» и одна «3», успеваемость равна 50% и может не меняться в течение длительного времени при качестве знаний 0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Диаграмма 2. Сравнение качества знаний выходного мониторинга по районам РК (Приложение 2)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Среднее значение качества знаний выходного мониторинга по РК равно 77,78%. Город Элиста, Городовиковский, Малодербетовский, Черноземельский и Юстинский районы показывают качество знаний по химии выше (от 80% до 88%), чем по республике. В Кетченеровском, Яшалтинском и Яшкульском районах качество знаний выходного мониторинга ниже республиканского и составляет от 55% до 59%. Самое низкое качество знаний показывает Кетченеровский район - 55,38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2. Сравнительная характеристика качества знаний входного и выходного мониторинга по химии в 10 классах за 2013-2014 учебный год по РК.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1418"/>
        <w:gridCol w:w="100"/>
        <w:gridCol w:w="4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75"/>
      </w:tblGrid>
      <w:tr>
        <w:trPr/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  <w:tc>
          <w:tcPr>
            <w:tcW w:w="840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К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 (%)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мониторинг (%)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м кач. зн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1. г. Элиста </w:t>
        <w:tab/>
        <w:tab/>
        <w:tab/>
        <w:tab/>
        <w:t>9. Целинны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2. Городовиковский район </w:t>
        <w:tab/>
        <w:tab/>
        <w:t>10. черноземель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3. Кетченеровский район </w:t>
        <w:tab/>
        <w:tab/>
        <w:t>11. Юстин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4. Лаганский район </w:t>
        <w:tab/>
        <w:tab/>
        <w:tab/>
        <w:t>12. Яшалтин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5. Малодербетовский район </w:t>
        <w:tab/>
        <w:tab/>
        <w:t>13. Яшкуль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6. Октябрьский район </w:t>
        <w:tab/>
        <w:tab/>
        <w:tab/>
        <w:t>14. Ики-Буруль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 xml:space="preserve">7. Приютненский район </w:t>
        <w:tab/>
        <w:tab/>
        <w:t>15. Среднее значение по РК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8. Сарпинский район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Анализ данных по таблице 2 показывает изменение качества знаний по районам и по республике в целом. Самое значительное повышение процента качества приходится на Малодербетовский район - 56,8%, а самое незначительное повышение - 1%, в Лаганском районе. В среднем по РК повышение качества знаний по курсу органической химии составляет 21,9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3. Среднее значение оценок по районам РК</w:t>
      </w:r>
    </w:p>
    <w:tbl>
      <w:tblPr>
        <w:tblW w:w="8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544"/>
        <w:gridCol w:w="991"/>
        <w:gridCol w:w="991"/>
        <w:gridCol w:w="992"/>
        <w:gridCol w:w="993"/>
        <w:gridCol w:w="1"/>
        <w:gridCol w:w="23"/>
        <w:gridCol w:w="970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айоны РК</w:t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ценк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 Элист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ган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нны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Юстин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по РК: количест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5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по РК: в процентах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8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5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,49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29%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Количество оценок «2» по РК равно 31, что составляет 1,68%; количество оценок «3» и «5» примерно одинаково и составляет 20,54% и 26,29% соответственно. Больше половины учащихся получили оценку «4» - это составляет 51,49%. По районам и городу Элиста больше всего оценку «2» получили учащиеся ОУ г. Элиста - 8 учеников, что составляет 5,52% от общего числа учащихся. Нет оценок «2» по районам - Городовиковский, Целинный, Юстинский, Яшалтинский. Больше всего на «5» написали учащиеся города, что составляет 17,40% от числа учащихся 10 классов; меньше всего учащихся, получивших оценку «5», в Кетченеровском районе - 4, что составляет 0,21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Анализ решения заданий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Для составления заданий мониторинга по химии использована система стандартизированных контрольных измерительных материалов, содержание которых определено Федеральным компонентом государственных стандартов основного общего и среднего (полного) общего образования. На сайте ЦОКО были размещены «Кодификатор элементов содержания и требований к уровню подготовки учащихся 10 классов общеобразовательных учреждений для проведения мониторинга по химии», «Спецификация контрольных измерительных материалов для проведения мониторинга по химии в 10 классах общеобразовательных школ», «Демонстрационный вариант мониторинга по химии в 10 классах». Все эти материалы оказали большую помощь при систематизации и повторении материала при подготовке к выходному мониторингу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Было предложено 4 варианта заданий, построенных по единому плану: 16 заданий базового уровня с выбором одного правильного ответа, 4 задания с кратким ответом, повышенного уровня сложности. Задания базового уровня оценивались в 1 балл, повышенного уровня сложности в 2 балла. Общая сумма равна 24 баллам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В заданиях КИМов представлены теоретические основы химии: вопросы химической связи и строения вещества, химической реакции; основные разделы органической химии; вопросы методов познания в химии; расчеты по химическим формулам и уравнениям реакций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4. Решаемость заданий выходного контроля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81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50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%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%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%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%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%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Анализ данных таблицы 4 показывает наименьшее количество выполнения заданий: №1 - содержанием которого проверяется знание видов химической связи, разновидности и механизм образования ковалентной химической связи, №19 - проверялись знания характерных химических свойств углеводородов, №20 - проверялось умение решать задачу на нахождение молекулярной формулы вещества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>В среднем базовый уровень заданий выполнен на 81,6%, задания повышенного уровня - на 57,88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Cs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1. Анализ выходного мониторинга показал повышение качества знаний по химии в 10 классах в целом по РК. Повышение качества знаний составило 21,9% по сравнению с входным мониторингом. Средняя оценка за год равна 4,02. Высок уровень выполнения базовых заданий - 81,6 %, по сравнению с выполнением заданий повышенного уровня сложности - 57,88%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2. По количеству оценок «4» и «5» можно видеть, что качество знаний определяется, в основном, за счет обучающихся, получивших отметку «4», характеризующее повышенный уровень знаний, - 51,49%, что почти в 2 раза больше количества учащихся, получивших отметку «5», которые характеризуют высокий уровень знаний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3. Решаемость заданий выходного мониторинга по РК в среднем составила 76,88%. Задание №1 выполнено на 53,4%. Это показывает на недостаточность знаний по материалу 8 - 9 классов по теме «Химическая связь»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Cs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bCs/>
          <w:sz w:val="28"/>
          <w:szCs w:val="28"/>
          <w:u w:val="single"/>
        </w:rPr>
        <w:t>Предложения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1. Для более полного представления о качестве образования проводить выходной мониторинг дифференцировано: для обучающихся по 1 часовой программе оставить прежний вариант проведения мониторинга; для учащихся профильных классов изменить структуру КИМ - исключить задания базового уровня, оставив соответственно задания повышенного и высокого уровня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2. Учителям химии обратить внимание на формирование предметных компетенций по решению задач и по характерным свойствам углеводородов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Диаграмма 1. Сравнение качества знаний выходного мониторинга по кластерам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/>
        <w:drawing>
          <wp:inline distT="0" distB="0" distL="0" distR="0">
            <wp:extent cx="4008120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134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/>
        <w:drawing>
          <wp:inline distT="0" distB="0" distL="0" distR="0">
            <wp:extent cx="4403090" cy="272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Диаграмма №2. Сравнение качества знаний выходного мониторинга 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по районам Республики Калмыкия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9:00Z</dcterms:created>
  <dc:creator>avkhurum</dc:creator>
  <dc:description/>
  <dc:language>en-US</dc:language>
  <cp:lastModifiedBy>avkhurum</cp:lastModifiedBy>
  <cp:lastPrinted>2014-08-19T06:58:00Z</cp:lastPrinted>
  <dcterms:modified xsi:type="dcterms:W3CDTF">2014-09-15T01:46:00Z</dcterms:modified>
  <cp:revision>6</cp:revision>
  <dc:subject/>
  <dc:title/>
</cp:coreProperties>
</file>