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>Олимпиадные задания по математике (УДЕ) 10 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 оплаты на мобильный телефон можно перевести деньги, при этом взимается комиссия – натуральное число процентов. Очир  положил целое количество рублей на мобильный телефон, и его счет пополнился на 847 рублей. Сколько денег положил на счет Очир, если известно, что комиссия менее 30%?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ешить обратную задач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на координатной плоскости множество всех точек, координаты x и у которых удовлетворяют неравенств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найдите площадь полученной фигу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роугольном треугольнике ABC проведены высоты A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B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и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азать, что треугольник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обен треугольнику ABC;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ки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снования высот треугольника ABC. Углы треугольника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авны 90°, 60° и 30°. Найдите углы треугольника ABC.</w:t>
      </w:r>
    </w:p>
    <w:p>
      <w:pPr>
        <w:pStyle w:val="ListParagraph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УДЕ академика РАО П. М. Эрдниева в 2014-2015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 10  класс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 оплаты на мобильный телефон можно перевести деньги, при этом взимается комиссия – натуральное число процентов. Очир  положил целое количество рублей на мобильный телефон, и его счет пополнился на 847 рублей. Сколько денег положил на счет Очир, если известно, что комиссия менее 30%?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решить обратную задач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на координатной плоскости множество всех точек, координаты x и у которых удовлетворяют неравенств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найдите площадь полученной фигур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роугольном треугольнике ABC проведены высоты A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B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и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азать, что треугольник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обен треугольнику ABC;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ки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снования высот треугольника ABC. Углы треугольника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авны 90°, 60° и 30°. Найдите углы треугольника ABC.</w:t>
      </w:r>
    </w:p>
    <w:p>
      <w:pPr>
        <w:pStyle w:val="ListParagraph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7:00Z</dcterms:created>
  <dc:creator>Коншаева</dc:creator>
  <dc:description/>
  <cp:keywords/>
  <dc:language>en-US</dc:language>
  <cp:lastModifiedBy>Арслан Эрдниев</cp:lastModifiedBy>
  <dcterms:modified xsi:type="dcterms:W3CDTF">2015-03-13T09:42:00Z</dcterms:modified>
  <cp:revision>37</cp:revision>
  <dc:subject/>
  <dc:title>Муниципальный этап республиканской олимпиады школьников </dc:title>
</cp:coreProperties>
</file>