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Калмыкия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/>
      </w:pPr>
      <w:r>
        <w:rPr>
          <w:b/>
          <w:sz w:val="28"/>
          <w:szCs w:val="28"/>
        </w:rPr>
        <w:t xml:space="preserve">Третий  этап республиканской олимпиады школьников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ологии УДЕ академика РАО П. М. Эрдниева в 2014-2015 учебном году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3406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/>
      </w:pPr>
      <w:r>
        <w:rPr>
          <w:b/>
          <w:sz w:val="28"/>
          <w:szCs w:val="28"/>
        </w:rPr>
        <w:t>Олимпиадные задания по математике (УДЕ) 8 класс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тношение двух чисел, если отношение их среднего арифметического к среднему геометрическому равно 25 : 24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1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года в  8 «а»  классе учились 25 человек. После того как туда пришли семеро новеньких, процентный состав отличников увеличился на 10 (если в начале года он был </w:t>
      </w:r>
      <w:r>
        <w:rPr>
          <w:rFonts w:cs="Times New Roman" w:ascii="Times New Roman" w:hAnsi="Times New Roman"/>
          <w:i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%, то теперь –  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+ 10)%).  Сколько теперь отличников в классе? Составить и решить обратную задачу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дите все натуральные m и n, для которых выполняется равенство: m! +12 =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ты прямоугольного треугольника равны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 Найдите биссектрису,  медиану и высот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угольного треугольника,  проведённые  из вершины прямого угл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жьте произвольный треугольник на 3 части и сложите из них прямоугольник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удачи!</w:t>
      </w:r>
    </w:p>
    <w:p>
      <w:pPr>
        <w:pStyle w:val="ListParagraph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Калмыкия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ий  этап республиканской олимпиады школьников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ологии УДЕ академика РАО П. М. Эрдниева в 2014-2015 учебном году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34060" cy="734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е задания по математике (УДЕ) 8 класс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тношение двух чисел, если отношение их среднего арифметического к среднему геометрическому равно 25 : 24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1" w:right="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чале года в  8 «а»  классе учились 25 человек. После того как туда пришли семеро новеньких, процентный состав отличников увеличился на 10 (если в начале года он был </w:t>
      </w:r>
      <w:r>
        <w:rPr>
          <w:rFonts w:cs="Times New Roman" w:ascii="Times New Roman" w:hAnsi="Times New Roman"/>
          <w:i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%, то теперь –  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+ 10)%).  Сколько теперь отличников в классе? Составить и решить обратную задачу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дите все натуральные m и n, для которых выполняется равенство: m! +12 =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ты прямоугольного треугольника равны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 Найдите биссектрису,  медиану и высот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угольного треугольника,  проведённые  из вершины прямого угла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жьте произвольный треугольник на 3 части и сложите из них прямоугольник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удачи!</w:t>
      </w:r>
    </w:p>
    <w:p>
      <w:pPr>
        <w:pStyle w:val="ListParagraph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27:00Z</dcterms:created>
  <dc:creator>Коншаева</dc:creator>
  <dc:description/>
  <cp:keywords/>
  <dc:language>en-US</dc:language>
  <cp:lastModifiedBy>Админ</cp:lastModifiedBy>
  <dcterms:modified xsi:type="dcterms:W3CDTF">2015-03-16T19:44:00Z</dcterms:modified>
  <cp:revision>29</cp:revision>
  <dc:subject/>
  <dc:title>Муниципальный этап республиканской олимпиады школьников </dc:title>
</cp:coreProperties>
</file>