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(6 класс)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… ,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анные числа, S – их сумма. Из условия известно, что сумма любых шести чисел делится на 5, то есть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….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S-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елится на  5.  Сложив эти выражения, получим, что(S-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+…+ (S-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=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….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6S</w:t>
      </w:r>
    </w:p>
    <w:p>
      <w:pPr>
        <w:pStyle w:val="Style17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озможно только при S, делящемся на 5. Так как сумма всех чисел делится на 5, и сумма любых шести из них делится на 5, то и каждое число делится на 5.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35 суток. Пусть одновременно из Нижнего Новгорода вышел плот и пароход. Относительно плота пароход двигается со своей собственной скоростью; раз он пять суток отплывал от плота, то за пять суток к нему вернется. Следовательно, за 10 суток плот проплывают столько, сколько пароход за двое суток проходит против течения. Пароход против течения идет 7 суток, поэтому плот будет в пути 35 суток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 оценивании  необходимо  учитывать  наличие  в записи  текста обратной  задачи: решение прямой задачи 4 балла, составление обратной задачи -1 балл, решение обратной задачи-2 балл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DE : EC = 3 : 5.Решение: Разобьём отрезок AB на 60 равных частей. Тогда на отрезок AC приходится  60 : 3 = 20  частей, на отрезок AE –  60 : 4 = 15  частей, на отрезок AD –  60 : 5 = 12  частей. Поэтому на отрезок EC приходится  20 – 15 = 5  частей, а на отрезок DE –  15 – 12 = 3  части. Следовательно, DE : EC = 3 : 5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. 300. Решение. Если в ряд растут несколько деревьев, то мест между ними для посадки новых на 1 меньше, чем деревьев в ряду. Пусть перед тем, как деревья сажали третий раз, их уже было x. Значит, добавилось ещё x − 1 дерево. Так как их стало 1197, то x + x − 1 = 1197. Тогда 2x − 1 = 1197, 2x = 1198, x = 599. То есть, за год до того, как деревьев стало 1197, их было 599. Дальше будем рассуждать аналогично. Пусть сначала (то есть за год до того, как деревьев стало 599) их было y. Получаем , что 2y − 1 = 599. Тогда y = 300. Значит, изначально деревьев было 300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HTML">
    <w:name w:val="Переменный HTML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9:00Z</dcterms:created>
  <dc:creator>elista</dc:creator>
  <dc:description/>
  <cp:keywords/>
  <dc:language>en-US</dc:language>
  <cp:lastModifiedBy>Админ</cp:lastModifiedBy>
  <cp:lastPrinted>2014-02-03T13:02:00Z</cp:lastPrinted>
  <dcterms:modified xsi:type="dcterms:W3CDTF">2015-03-10T15:25:00Z</dcterms:modified>
  <cp:revision>30</cp:revision>
  <dc:subject/>
  <dc:title>5 класс</dc:title>
</cp:coreProperties>
</file>