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</w:rPr>
        <w:t>Зад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атематической олимпиады «Сайгак» для 4 класс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color w:val="990099"/>
          <w:sz w:val="28"/>
          <w:szCs w:val="28"/>
        </w:rPr>
      </w:pPr>
      <w:r>
        <w:rPr/>
      </w:r>
    </w:p>
    <w:p>
      <w:pPr>
        <w:pStyle w:val="Jl"/>
        <w:numPr>
          <w:ilvl w:val="0"/>
          <w:numId w:val="4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апиши самое большое шестизначное число, все цифры которого различны.</w:t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 А)897653    (Б) 987654    (В)978635    (Г)856743</w:t>
      </w:r>
    </w:p>
    <w:p>
      <w:pPr>
        <w:pStyle w:val="Jl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Кубик лежит на листе бумаги в клетку, как показано на рисунке. Кубик перекатывают через ребра в направлениях, указанных стрелочками. Сколько точек окажется сверху, когда кубик попадет на клетку, отмеченную звездочкой? </w:t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049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2      (Б)1       (В)3          (Г) другой ответ</w:t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Jl"/>
        <w:numPr>
          <w:ilvl w:val="0"/>
          <w:numId w:val="1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се числа от 1 до 7 вписывают по одному в кружки на рисунке так, чтобы суммы чисел в каждой тройке кружков, расположенных на прямой линии , были одинаковыми. Сколько существует способов заполнить центральный кружок?</w:t>
      </w:r>
    </w:p>
    <w:p>
      <w:pPr>
        <w:pStyle w:val="Jl"/>
        <w:spacing w:lineRule="atLeast" w:line="360" w:before="0" w:after="120"/>
        <w:ind w:left="720" w:hanging="0"/>
        <w:rPr>
          <w:color w:val="030303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80490" cy="1239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l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(А) 0       (Б) 3              (В) 2           (Г) 7 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  <w:t>4. Площадь прямоугольника 91 кв. см. Длина одной из его сторон 13 см. Чему равна сумма всех сторон прямоугольника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rFonts w:eastAsia="Calibri"/>
          <w:color w:val="030303"/>
          <w:sz w:val="28"/>
          <w:szCs w:val="28"/>
        </w:rPr>
        <w:t>(А)40 см    (Б) 34см    (В) 45см          (Г) 50см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Если Андреев даст Петрову 300 рублей, то денег у них станет поровну. На сколько у Андреева денег больше, чем у Петрова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 на 500рублей   (Б)на 600 рублей  (В) на 300 рублей  (Г) на 350 рублей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  <w:t>6. Во дворе ходят курочки и козочки, у всех вместе 44 ноги и 14 голов. Сколько курочек и козочек ходят во дворе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8 курочек и 6 козочек  (Б)  8 козочек и 6 курочек  (В)5 козочек и 10 курочек (Г)7 курочек и 4 козочки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  <w:t>7. Соня доходит от дома до школы за 12 минут, а её брат Алёша добегает до школы и обратно без остановки за 8 минут. Во сколько раз скорость Алёши больше, чем скорость Сони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в 5 раз   (Б)в 4 раза   (В)в 2 раза   (Г) в 3 раза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8.Правильно идущие часы отражаются в зеркале. Который сейчас час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7635" cy="1107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 10ч.15мин    (Б)8ч.45мин     (В) 14ч.45мин    (Г)9ч.45мин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  <w:t>9. Поезд отправляется в 20-00. Лена хотела быть на вокзале за полчаса до отправления поезда. В какое время ей надо выйти из дома, если она идёт до трамвая 20 минут, едет на трамвае 15 минут и 5 минут идёт от трамвая до вокзала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(А)  18ч. 10 мин   (Б)18 ч. 50мин    (В) 18ч.30мин (Г)  18ч.00мин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  <w:t>10. 60 листов книги имеют толщину 1см. Какова толщина всей книги, если в ней 240 страниц?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А(3см)    (Б)  4см    (В) 5см    (Г)2см</w:t>
      </w:r>
    </w:p>
    <w:p>
      <w:pPr>
        <w:pStyle w:val="Style16"/>
        <w:spacing w:lineRule="atLeast" w:line="360" w:before="0" w:after="12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6"/>
        <w:spacing w:lineRule="atLeast" w:line="360" w:before="0" w:after="120"/>
        <w:rPr/>
      </w:pPr>
      <w:r>
        <w:rPr>
          <w:rStyle w:val="StrongEmphasis"/>
          <w:b w:val="false"/>
          <w:color w:val="030303"/>
          <w:sz w:val="28"/>
          <w:szCs w:val="28"/>
        </w:rPr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2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0" w:after="120"/>
              <w:rPr/>
            </w:pPr>
            <w:r>
              <w:rPr>
                <w:rStyle w:val="StrongEmphasis"/>
                <w:b w:val="false"/>
                <w:color w:val="030303"/>
                <w:sz w:val="28"/>
                <w:szCs w:val="28"/>
              </w:rPr>
              <w:t>ИТОГО:30 баллов</w:t>
            </w:r>
          </w:p>
        </w:tc>
      </w:tr>
    </w:tbl>
    <w:p>
      <w:pPr>
        <w:pStyle w:val="Style16"/>
        <w:spacing w:lineRule="atLeast" w:line="360" w:before="0" w:after="120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5:00Z</dcterms:created>
  <dc:creator>shoshaeva</dc:creator>
  <dc:description/>
  <cp:keywords/>
  <dc:language>en-US</dc:language>
  <cp:lastModifiedBy>user</cp:lastModifiedBy>
  <dcterms:modified xsi:type="dcterms:W3CDTF">2015-05-12T13:55:00Z</dcterms:modified>
  <cp:revision>2</cp:revision>
  <dc:subject/>
  <dc:title/>
</cp:coreProperties>
</file>