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, КУЛЬТУРЫ И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АЛМЫК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 13» 04. 2011 г.                                      № 364                                г. Э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й аттестации по предме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ональной компетен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0-2011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ованного проведения итоговой аттестации по предметам региональной компетенции в 2010-2011 учебном году в соответствии с федеральными и региональными нормативными документами, регламентирующими сроки и единое расписание аттестационного периода в выпускных 9, 11 –х классах ОУ РК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итоговой аттестации по предметам региональной компетенции выпускников 9, 11 классов общеобразовательных учреждений Республики Калмыкия ( с изменениями и дополнениями., утв. Приказом МОН РК от 26.11.2004 г.) ( приложение №1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и проведении итоговой аттестации по предметам региональной компетенции: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калмыцкому языку в 9-х классах руководствоваться приказом МОКиН РК от 07.04.2011г. № 337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калмыцкой литературе в 11-х классах настоящим приказом МОКиН 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 В соответствии со сроками аттестационного периода провести обязат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ускные экзам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9-х классах по калмыцкому языку – 13 июня 2011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 11-х классах по калмыцкой литературе в рекомендуемый министер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ок до 23 мая 2011 года ( конкретные сроки проведения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станавливают ОУ, согласовав с муниципальными орг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ения образования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управлений (отделов) образования в районах, мэрии  г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лис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овести до сведения руководителей ОУ и учителей Положение об итогово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ттестации по предметам региональной компетенции выпускников 9, 11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ассов общеобразовательных учреждений Республики Калмык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едставить в отдел науки и развития регионального образования МОКиН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К график проведения итоговой аттестации по калмыцкой литературе в 11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 классах в срок до 10 мая 2011 го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еспечить персональную ответственность руководителей образовательны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реждений к проведению итоговой аттестации выпускников ОУ РК п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иональным предмета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осуществлять надлежащий контроль за подготовкой образовательных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реждений к проведению итоговой аттестации выпускников ОУ РК п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иональным предмета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дставить отчет о проведении региональной итоговой аттест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ускников 9, 11 классов в отдел науки и развития региональн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ния МОКиН   РК в срок до 20 июня 2011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уководителям образовательных учреждений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знакомить всех участников образовательного процесса ( учителя, учащиеся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дители) с федеральными и региональными нормативными документ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гламентирующими проведение итоговой аттестации выпускников ОУ Р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ть необходимые условия для проведения итоговой аттестации выпускников ОУ РК по региональным предме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Заместитель министра образования, культуры и наук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               Р.Б.Дяк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ind w:left="637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№1 </w:t>
      </w:r>
    </w:p>
    <w:p>
      <w:pPr>
        <w:pStyle w:val="Heading"/>
        <w:tabs>
          <w:tab w:val="clear" w:pos="708"/>
          <w:tab w:val="left" w:pos="3240" w:leader="none"/>
        </w:tabs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 приказу МОКиН РК</w:t>
      </w:r>
    </w:p>
    <w:p>
      <w:pPr>
        <w:pStyle w:val="Heading"/>
        <w:tabs>
          <w:tab w:val="clear" w:pos="708"/>
          <w:tab w:val="left" w:pos="3240" w:leader="none"/>
        </w:tabs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              2011 г. №</w:t>
      </w:r>
    </w:p>
    <w:p>
      <w:pPr>
        <w:pStyle w:val="Heading"/>
        <w:tabs>
          <w:tab w:val="clear" w:pos="708"/>
          <w:tab w:val="left" w:pos="32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3420" w:leader="none"/>
          <w:tab w:val="center" w:pos="4677" w:leader="none"/>
        </w:tabs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овой аттестации по предме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й компетенции выпускников 9, 11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й Республики Калмык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Общие положения                                                             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0" w:firstLine="840"/>
        <w:rPr>
          <w:szCs w:val="28"/>
        </w:rPr>
      </w:pPr>
      <w:r>
        <w:rPr>
          <w:szCs w:val="28"/>
        </w:rPr>
        <w:t xml:space="preserve">Итоговая аттестация выпускников 9, 11-х классов общеобразовательных учреждений Республики Калмыкия после полного освоения ими программ по региональным предметам «Калмыцкий язык» и «Калмыцкая литература» является обязательной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0" w:firstLine="840"/>
        <w:rPr>
          <w:szCs w:val="28"/>
        </w:rPr>
      </w:pPr>
      <w:r>
        <w:rPr>
          <w:szCs w:val="28"/>
        </w:rPr>
        <w:t>Данное Положение распространяется на все общеобразовательные учреждения Республики Калмыкия, реализующие программу общего образования, независимо от их организационно-правовой формы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0" w:firstLine="840"/>
        <w:rPr>
          <w:szCs w:val="28"/>
        </w:rPr>
      </w:pPr>
      <w:r>
        <w:rPr>
          <w:szCs w:val="28"/>
        </w:rPr>
        <w:t>Итоговая аттестация выпускников 9, 11-х классов общеобразовательных учреждений Республики Калмыкия по предметам региональной компетенции «Калмыцкий язык» и «Калмыцкая литература» проводится в форме вариантов, рассчитанных на каждого учащегося. Министерство образования, культуры и науки Республики Калмыкия устанавливает форму проведения и сроки сдачи обязательных экзаменов по предметам:</w:t>
      </w:r>
    </w:p>
    <w:p>
      <w:pPr>
        <w:pStyle w:val="TextBody"/>
        <w:numPr>
          <w:ilvl w:val="0"/>
          <w:numId w:val="3"/>
        </w:numPr>
        <w:ind w:left="12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9 класс – калмыцкий язык;</w:t>
      </w:r>
    </w:p>
    <w:p>
      <w:pPr>
        <w:pStyle w:val="TextBody"/>
        <w:numPr>
          <w:ilvl w:val="0"/>
          <w:numId w:val="3"/>
        </w:numPr>
        <w:ind w:left="12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1 класс – калмыцкая литератур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ыпускники 9,11-х классов могут сдавать экзамены по региональным предметам по выбору (по графику школ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9 класс – калмыцкая литература;</w:t>
      </w:r>
    </w:p>
    <w:p>
      <w:pPr>
        <w:pStyle w:val="TextBody"/>
        <w:numPr>
          <w:ilvl w:val="0"/>
          <w:numId w:val="1"/>
        </w:numPr>
        <w:ind w:left="12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1 класс – калмыцкий язык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0" w:firstLine="840"/>
        <w:rPr>
          <w:szCs w:val="28"/>
        </w:rPr>
      </w:pPr>
      <w:r>
        <w:rPr>
          <w:szCs w:val="28"/>
        </w:rPr>
        <w:t>К итоговой аттестации допускаются обучающиеся 9, 11-х классов, освоившие образовательные программы по предметам региональной компетенции «Калмыцкий язык», «Калмыцкая литература» за курс основного общего и общего среднего (полного) образования и имеющие положительные годовые отметки по вышеуказанным предметам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0" w:firstLine="840"/>
        <w:rPr/>
      </w:pPr>
      <w:r>
        <w:rPr>
          <w:szCs w:val="28"/>
        </w:rPr>
        <w:t>Разрешается проведение итоговой аттестации для учащихся нетитульной национальности, освоивших полный курс по калмыцкому языку и литературе и желающих сдать по ним выпускные экзамены, материалы для проведения итоговой аттестации должны быть подготовлены учителями, рассмотрены и утверждены на заседаниях методобъединений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0" w:firstLine="840"/>
        <w:rPr>
          <w:szCs w:val="28"/>
        </w:rPr>
      </w:pPr>
      <w:r>
        <w:rPr>
          <w:szCs w:val="28"/>
        </w:rPr>
        <w:t>Разрешается проведение досрочных экзаменов для выпускников, выезжающих за пределы республики для участия в учебно-тренировочных сборах, российских  спортивных зональных соревнованиях, олимпиадах, конкурсах и смотрах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- 9 классы – устанавливается Министерством образования, культуры и науки </w:t>
      </w:r>
    </w:p>
    <w:p>
      <w:pPr>
        <w:pStyle w:val="TextBody"/>
        <w:rPr>
          <w:szCs w:val="28"/>
        </w:rPr>
      </w:pPr>
      <w:r>
        <w:rPr>
          <w:szCs w:val="28"/>
        </w:rPr>
        <w:t>Республики Калмык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11 классы –( не ранее 1 мая)  устанавливаются общеобразовательным учреждением по согласованию с Министерством образования, культуры и науки Республики Калмыкия и муниципальным органом управления образованием района (города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1.7. Дополнительные сроки проведения экзаменов для выпускников, пропустивших итоговую аттестацию по уважительным причинам, устанавливаются общеобразовательным учреждением по согласованию с Министерством образования, культуры и науки Республики Калмыкия и муниципальным органом управления образованием района (города)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1.8. Итоговая аттестация по предметам региональной компетенции для выпускников 9,11-х классов, нуждающихся в длительном лечении в связи с заболеваниями, проводится в щадящем режиме с использованием формы собеседования по предложенным разговорным темам (темы прилагаются, по ним КРИПКРО составляет открытые билеты)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. ПОРЯДОК ПРОВЕДЕНИЯ ИТОГОВОЙ АТТЕСТАЦИИ ПО ПРЕДМЕТАМ РЕГИОНАЛЬНОЙ КОМПЕТЕНЦИИ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ind w:left="0" w:firstLine="840"/>
        <w:rPr>
          <w:szCs w:val="28"/>
        </w:rPr>
      </w:pPr>
      <w:r>
        <w:rPr>
          <w:szCs w:val="28"/>
        </w:rPr>
        <w:t>Выпускники 9-х классов образовательных учреждений Республики Калмыкия сдают обязательный экзамен по калмыцкому языку (работа по тексту, грамматические задания и творческая работа). Выпускники 9-х классов образовательных учреждений Республики Калмыкия могут сдавать экзамен и по калмыцкой литературе (по выбору) (тесты и практические задания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40"/>
        <w:rPr>
          <w:szCs w:val="28"/>
        </w:rPr>
      </w:pPr>
      <w:r>
        <w:rPr>
          <w:szCs w:val="28"/>
        </w:rPr>
        <w:t>Выпускники 11-х классов образовательных учреждений Республики Калмыкия сдают обязательный экзамен по калмыцкой литературе. Выпускники 11-х классов образовательных учреждений Республики Калмыкия могут сдавать экзамен и по калмыцкому языку (по выбору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40"/>
        <w:rPr>
          <w:szCs w:val="28"/>
        </w:rPr>
      </w:pPr>
      <w:r>
        <w:rPr>
          <w:szCs w:val="28"/>
        </w:rPr>
        <w:t>Содержание, формы и сроки проведения экзаменов по предметам региональной компетенции определяет Министерство образования, культуры и науки Республики Калмык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40"/>
        <w:rPr>
          <w:szCs w:val="28"/>
        </w:rPr>
      </w:pPr>
      <w:r>
        <w:rPr>
          <w:szCs w:val="28"/>
        </w:rPr>
        <w:t xml:space="preserve">Экзаменационные вопросы для проведения итоговой аттестации по предметам региональной компетенции, разработанные Министерством образования, культуры и науки Республики Калмыкия совместно с РИПКРО, рассмотренные и утвержденные Республиканским Советом «Родной язык» направлены в учреждения образования РК (Инструктивно-методическое письмо МОКиН РК от 24.12.2010г. №3307)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40"/>
        <w:rPr>
          <w:szCs w:val="28"/>
        </w:rPr>
      </w:pPr>
      <w:r>
        <w:rPr>
          <w:szCs w:val="28"/>
        </w:rPr>
        <w:t xml:space="preserve">Министерство образования, культуры  и науки Республики Калмыкия направляет в муниципальные органы управления образованием открытые экзаменационные билеты для проведения итоговой аттестации по предметам «Калмыцкий язык», «Калмыцкая литература» как обязательные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40"/>
        <w:rPr>
          <w:szCs w:val="28"/>
        </w:rPr>
      </w:pPr>
      <w:r>
        <w:rPr>
          <w:szCs w:val="28"/>
        </w:rPr>
        <w:t>Муниципальные органы управления образованием районов (города) обеспечивают общеобразовательные учреждения экзаменационным материалом для проведения итоговой аттестации выпускников 9, 11-х классов по калмыцкому языку и калмыцкой литературе как обязательных, так и по выбор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40"/>
        <w:rPr>
          <w:szCs w:val="28"/>
        </w:rPr>
      </w:pPr>
      <w:r>
        <w:rPr>
          <w:szCs w:val="28"/>
        </w:rPr>
        <w:t xml:space="preserve">Экзаменационные ответы учащихся оцениваются по установленным нормам и требованиям (5-ти балльная система): </w:t>
      </w:r>
    </w:p>
    <w:p>
      <w:pPr>
        <w:pStyle w:val="TextBody"/>
        <w:ind w:firstLine="708"/>
        <w:rPr/>
      </w:pPr>
      <w:r>
        <w:rPr>
          <w:b/>
          <w:bCs/>
          <w:szCs w:val="28"/>
        </w:rPr>
        <w:t>9 класс.</w:t>
      </w:r>
      <w:r>
        <w:rPr>
          <w:szCs w:val="28"/>
        </w:rPr>
        <w:t xml:space="preserve"> Итоговая отметка по калмыцкому языку в документе об основном общем образовании выставляется на основании годовой отметки и отметки по данному предмету на итоговой аттестации (обязательный);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по калмыцкой литературе на основании годовой отметки и отметки по данному предмету на итоговой аттестации (по выбору). </w:t>
      </w:r>
    </w:p>
    <w:p>
      <w:pPr>
        <w:pStyle w:val="TextBody"/>
        <w:ind w:firstLine="708"/>
        <w:rPr/>
      </w:pPr>
      <w:r>
        <w:rPr>
          <w:b/>
          <w:bCs/>
          <w:szCs w:val="28"/>
        </w:rPr>
        <w:t>11 класс.</w:t>
      </w:r>
      <w:r>
        <w:rPr>
          <w:szCs w:val="28"/>
        </w:rPr>
        <w:t xml:space="preserve"> Итоговая отметка по предметам региональной компетенции в документе об общем среднем (полном) образовании выставляется: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о калмыцкой литературе: на основании годовой отметки и отметки по данному предмету на итоговой аттестации (обязательный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по калмыцкому языку на основании итоговой отметки за 9 класс и результатам экзамена (по выбору)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Экзаменационные ответы учащихся, сдающих экзамены по региональным предметам в щадящем режиме, оцениваются по установленным нормам и требованиям (5-ти балльная система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Экзаменационные ответы учащихся нетитульной национальности, сдающих экзамены по региональным предметам, оцениваются по установленным нормам и требованиям (5-ти балльная система). Внесение отметок учащимся нетитульной национальности за экзамены по региональным предметам в аттестаты об окончании основной и средней (полной) школы производятся в соответствии с установленными нормами и требованиями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римерные темы по развитию речи для проведения  итоговой аттестации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 предметам региональной компетенции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ыпускников 9, 11-х классов в щадящем режи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>1. Хальмг Тан</w:t>
            </w:r>
            <w:r>
              <w:rPr>
                <w:szCs w:val="28"/>
                <w:lang w:val="tt-RU"/>
              </w:rPr>
              <w:t>һ</w:t>
            </w:r>
            <w:r>
              <w:rPr>
                <w:szCs w:val="28"/>
              </w:rPr>
              <w:t>ч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>1. Хальмг Тан</w:t>
            </w:r>
            <w:r>
              <w:rPr>
                <w:szCs w:val="28"/>
                <w:lang w:val="tt-RU"/>
              </w:rPr>
              <w:t>һ</w:t>
            </w:r>
            <w:r>
              <w:rPr>
                <w:szCs w:val="28"/>
              </w:rPr>
              <w:t>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lang w:val="tt-RU"/>
              </w:rPr>
              <w:t>Эңкр һазр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>2. Элст-хотл бал</w:t>
            </w:r>
            <w:r>
              <w:rPr>
                <w:szCs w:val="28"/>
                <w:lang w:val="tt-RU"/>
              </w:rPr>
              <w:t>һ</w:t>
            </w:r>
            <w:r>
              <w:rPr>
                <w:szCs w:val="28"/>
              </w:rPr>
              <w:t>с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>3. Ца</w:t>
            </w:r>
            <w:r>
              <w:rPr>
                <w:szCs w:val="28"/>
                <w:lang w:val="tt-RU"/>
              </w:rPr>
              <w:t>һ</w:t>
            </w:r>
            <w:r>
              <w:rPr>
                <w:szCs w:val="28"/>
              </w:rPr>
              <w:t>ан са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 xml:space="preserve">3. Энкр </w:t>
            </w:r>
            <w:r>
              <w:rPr>
                <w:szCs w:val="28"/>
                <w:lang w:val="tt-RU"/>
              </w:rPr>
              <w:t>һ</w:t>
            </w:r>
            <w:r>
              <w:rPr>
                <w:szCs w:val="28"/>
              </w:rPr>
              <w:t>азр-ус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. Зулын од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. Хальмг улсин туужа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. Мини дурта жилин цаг – хав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. Хальмг тег хавр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. Намрин ца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>6. Нерт</w:t>
            </w:r>
            <w:r>
              <w:rPr>
                <w:szCs w:val="28"/>
                <w:lang w:val="tt-RU"/>
              </w:rPr>
              <w:t>ә</w:t>
            </w:r>
            <w:r>
              <w:rPr>
                <w:szCs w:val="28"/>
              </w:rPr>
              <w:t xml:space="preserve"> жа</w:t>
            </w:r>
            <w:r>
              <w:rPr>
                <w:szCs w:val="28"/>
                <w:lang w:val="tt-RU"/>
              </w:rPr>
              <w:t>ңһ</w:t>
            </w:r>
            <w:r>
              <w:rPr>
                <w:szCs w:val="28"/>
              </w:rPr>
              <w:t>рчн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7. Мана шко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7. «Жа</w:t>
            </w:r>
            <w:r>
              <w:rPr>
                <w:szCs w:val="28"/>
                <w:lang w:val="tt-RU"/>
              </w:rPr>
              <w:t>ңһ</w:t>
            </w:r>
            <w:r>
              <w:rPr>
                <w:szCs w:val="28"/>
              </w:rPr>
              <w:t>р</w:t>
            </w:r>
            <w:r>
              <w:rPr>
                <w:szCs w:val="28"/>
                <w:lang w:val="tt-RU"/>
              </w:rPr>
              <w:t>” - эп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8. Мини тааста кер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8. Номтн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9. Хальмг те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>9. Ца</w:t>
            </w:r>
            <w:r>
              <w:rPr>
                <w:szCs w:val="28"/>
                <w:lang w:val="tt-RU"/>
              </w:rPr>
              <w:t>һ</w:t>
            </w:r>
            <w:r>
              <w:rPr>
                <w:szCs w:val="28"/>
              </w:rPr>
              <w:t>ан сарин авъясму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 xml:space="preserve">10. </w:t>
            </w:r>
            <w:r>
              <w:rPr>
                <w:szCs w:val="28"/>
                <w:lang w:val="tt-RU"/>
              </w:rPr>
              <w:t>Ү</w:t>
            </w:r>
            <w:r>
              <w:rPr>
                <w:szCs w:val="28"/>
              </w:rPr>
              <w:t>в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. Мини иньг.</w:t>
            </w:r>
          </w:p>
        </w:tc>
      </w:tr>
    </w:tbl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1410"/>
      </w:pPr>
    </w:lvl>
    <w:lvl w:ilvl="1">
      <w:start w:val="1"/>
      <w:numFmt w:val="decimal"/>
      <w:lvlText w:val="%1.%2."/>
      <w:lvlJc w:val="left"/>
      <w:pPr>
        <w:tabs>
          <w:tab w:val="num" w:pos="2250"/>
        </w:tabs>
        <w:ind w:left="2250" w:hanging="1410"/>
      </w:pPr>
    </w:lvl>
    <w:lvl w:ilvl="2">
      <w:start w:val="1"/>
      <w:numFmt w:val="decimal"/>
      <w:lvlText w:val="%1.%2.%3."/>
      <w:lvlJc w:val="left"/>
      <w:pPr>
        <w:tabs>
          <w:tab w:val="num" w:pos="3090"/>
        </w:tabs>
        <w:ind w:left="3090" w:hanging="1410"/>
      </w:pPr>
    </w:lvl>
    <w:lvl w:ilvl="3">
      <w:start w:val="1"/>
      <w:numFmt w:val="decimal"/>
      <w:lvlText w:val="%1.%2.%3.%4."/>
      <w:lvlJc w:val="left"/>
      <w:pPr>
        <w:tabs>
          <w:tab w:val="num" w:pos="3930"/>
        </w:tabs>
        <w:ind w:left="3930" w:hanging="1410"/>
      </w:pPr>
    </w:lvl>
    <w:lvl w:ilvl="4">
      <w:start w:val="1"/>
      <w:numFmt w:val="decimal"/>
      <w:lvlText w:val="%1.%2.%3.%4.%5."/>
      <w:lvlJc w:val="left"/>
      <w:pPr>
        <w:tabs>
          <w:tab w:val="num" w:pos="4770"/>
        </w:tabs>
        <w:ind w:left="4770" w:hanging="1410"/>
      </w:pPr>
    </w:lvl>
    <w:lvl w:ilvl="5">
      <w:start w:val="1"/>
      <w:numFmt w:val="decimal"/>
      <w:lvlText w:val="%1.%2.%3.%4.%5.%6."/>
      <w:lvlJc w:val="left"/>
      <w:pPr>
        <w:tabs>
          <w:tab w:val="num" w:pos="5640"/>
        </w:tabs>
        <w:ind w:left="56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680"/>
        </w:tabs>
        <w:ind w:left="7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880"/>
        </w:tabs>
        <w:ind w:left="888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58:00Z</dcterms:created>
  <dc:creator>AAA</dc:creator>
  <dc:description/>
  <cp:keywords/>
  <dc:language>en-US</dc:language>
  <cp:lastModifiedBy>AAA</cp:lastModifiedBy>
  <dcterms:modified xsi:type="dcterms:W3CDTF">2011-04-15T06:29:00Z</dcterms:modified>
  <cp:revision>40</cp:revision>
  <dc:subject/>
  <dc:title>МИНИСТЕРСТВО ОБРАЗОВАНИЯ, КУЛЬТУРЫ И НАУКИ</dc:title>
</cp:coreProperties>
</file>